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35. Выбрасывание карт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ется колода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рт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рта с номером 1 находится сверху, карта с но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снизу. Следующая операция повторяется до тех пор, пока колода содержит не менее двух карт: верхняя карта выбрасывается, после чего  находящаяся наверху карта кладется вниз колоды. Необходимо найти последовательность выбрасываемых карт и номер карты, которая останется в конц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количество кар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50) в колоде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две строки. Первая строка должна содержать последовательность выбрасываемых карт, а вторая – номер оставшейся последней карты. Формат вывода показан ниж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4, 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9, 11, 13, 15, 17, 19, 4, 8, 12, 16, 2, 10, 18,1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7, 9, 2, 6, 10, 8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iscarded cards: 1, 3, 5, 2,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Remaining card: 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муля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ледует производить моделирование игры. В качестве структуры данных, которая содержит набор карт, будем использовать очередь deque. Верхний (первый) элемент колоды удаляем командой pop_front, вставку карты в конец колоды совершаем командой push_back. Описанную операцию выбрасывания и перекладывания карт совершае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раз. Оставшаяся единственная карта находится в голове очеред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лоду карт будем хранить в очеред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Очищаем очередь и заполняем ее последовательно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clear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d.push_back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оцедура выбрасывания карты и перекладывания вниз колоды верхней карты повторя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раз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Discarded cards: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0]); d.pop_fro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d[0]);  d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n-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,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омер последней карты содержится в голове очереди – в ячейк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[0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Remaining card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0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5T20:00:00Z</dcterms:modified>
  <cp:revision>56</cp:revision>
  <dc:subject/>
  <dc:title>311 Пакеты</dc:title>
</cp:coreProperties>
</file>