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37. Пират Черная бород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ират Черная борода закопал до 10 кладов на острове и теперь хочет их собрать. 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размер карты острова: высоту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ширину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в милях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 строк содержит </w:t>
      </w:r>
      <w:r>
        <w:rPr>
          <w:i/>
          <w:lang w:val="en-US" w:eastAsia="en-US"/>
        </w:rPr>
        <w:t>w</w:t>
      </w:r>
      <w:r>
        <w:rPr>
          <w:lang w:val="ru-RU" w:eastAsia="en-US"/>
        </w:rPr>
        <w:t xml:space="preserve"> символов и описывают карту острова. Каждая строка содержит количество кар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0) в колоде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две строки. Первая строка должна содержать последовательность выбрасываемых карт, а вторая – номер оставшейся последней карты. Формат вывода показан ниж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7, 4, 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7, 9, 11, 13, 15, 17, 19, 4, 8, 12, 16, 2, 10, 18,1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7, 9, 2, 6, 10, 8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2,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муля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medv</cp:lastModifiedBy>
  <dcterms:modified xsi:type="dcterms:W3CDTF">2005-10-28T13:23:00Z</dcterms:modified>
  <cp:revision>51</cp:revision>
  <dc:subject/>
  <dc:title>311 Пакеты</dc:title>
</cp:coreProperties>
</file>