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9</w:t>
      </w:r>
      <w:r>
        <w:rPr>
          <w:sz w:val="36"/>
          <w:lang w:val="en-US" w:eastAsia="en-US"/>
        </w:rPr>
        <w:t>40</w:t>
      </w:r>
      <w:r>
        <w:rPr>
          <w:sz w:val="36"/>
          <w:lang w:val="en-US" w:eastAsia="en-US"/>
        </w:rPr>
        <w:t>. Выбрасывание карт</w:t>
      </w:r>
      <w:r>
        <w:rPr>
          <w:sz w:val="36"/>
          <w:lang w:val="en-US" w:eastAsia="en-US"/>
        </w:rPr>
        <w:t xml:space="preserve"> II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Имеется колода из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карт, пронумерованных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Карта с номером 1 находится сверху, карта с номеро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снизу. Следующая операция повторяется до тех пор, пока колода содержит не менее двух карт: верхняя карта выбрасывается, после чего  находящаяся наверху карта кладется вниз колоды. Необходимо найти номер карты, которая останется в конц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держит не более 500000 строк. Каждая строка содержит количество кар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500000) в колоде. Последняя строк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номер оставшейся последней карт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9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имуля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dc:language>en-US</dc:language>
  <cp:lastModifiedBy>Medvedev</cp:lastModifiedBy>
  <dcterms:modified xsi:type="dcterms:W3CDTF">2006-01-08T19:31:00Z</dcterms:modified>
  <cp:revision>54</cp:revision>
  <dc:subject/>
  <dc:title>311 Пакеты</dc:title>
</cp:coreProperties>
</file>