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45. Мать медведиц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По заданной входной строке определить, является ли она палиндромом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буквы латинского алфавита и знаки пунктуации. Последняя строка содержит слово “DONE”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строки определить, является ли она палиндромом игнорируя знаки пунктуации и регистр символов. Если строка является палиндромом, то вывести “You won't be eaten!”, иначе – “Uh oh..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Madam, Im adam!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Roma tibi subito motibus ibit amor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Me so hungry!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lang w:val="ru-RU" w:eastAsia="en-US"/>
        </w:rPr>
        <w:t>Si nummi immuni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DON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You won't be eaten!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You won't be eaten!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Uh oh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You won't be eaten!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текст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Читаем входную строку. Удаляем из нее все лишнее, оставляя только символы латинского алфавита, которые сразу преобразовываем в нижний регистр. Далее движемся с начала и с конца по строке к ее середине, проверяя символы на совпадени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ретий тест не является палиндром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Входную строку будем хранить в символьном массиве 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lang w:val="ru-RU" w:eastAsia="en-US"/>
        </w:rPr>
        <w:t>char s[100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строку, проверяем ее на совпадение со словом “DONE”. Удалим из строки лишние символы. Переменная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будет содержать количество букв в строке, состоящей только из символов латинского алфавита нижнего регистр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while(gets(s), strcmp(s,"DONE"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i = j = -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while(s[++i]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if (isalpha(s[i])) s[++j] = tolower(s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Установим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= 0. Переменная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указывает на последнюю букву слова. Сравниваем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- ую и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- ую буквы. Если они равны, то увеличиваем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и уменьшаем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на единицу. Продолжаем процесс сравнивания пока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. Если на каком-то этапе s[i] </w:t>
      </w:r>
      <w:r>
        <w:rPr>
          <w:rFonts w:cs="Symbol" w:ascii="Symbol" w:hAnsi="Symbol"/>
          <w:szCs w:val="20"/>
          <w:lang w:val="ru-RU" w:eastAsia="en-US"/>
        </w:rPr>
        <w:t></w:t>
      </w:r>
      <w:r>
        <w:rPr>
          <w:lang w:val="ru-RU" w:eastAsia="en-US"/>
        </w:rPr>
        <w:t xml:space="preserve"> s[j], то входная строка не является палиндромо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for(i=0;i&lt;j;i++,j--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if (s[i] != s[j]) break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Выводим результат в зависимости от того, является ли входная строка палиндромо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if (i&gt;=j) printf("You won't be eaten!\n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   </w:t>
      </w:r>
      <w:r>
        <w:rPr>
          <w:rFonts w:cs="Courier New" w:ascii="Courier New" w:hAnsi="Courier New"/>
          <w:sz w:val="20"/>
          <w:lang w:val="ru-RU" w:eastAsia="en-US"/>
        </w:rPr>
        <w:t>else printf("Uh oh..\n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5-12-09T19:30:00Z</dcterms:modified>
  <cp:revision>71</cp:revision>
  <dc:subject/>
  <dc:title>311 Пакеты</dc:title>
</cp:coreProperties>
</file>