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46. Вы хотите это заполнить?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Имеется поле прямоугольного вида, в котором находятся ямки. Ямки следует заполнить едой начиная с наибольшей. Необходимо установить последовательность наполнения ямок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каждого теста содержит размеры поля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&lt; 50). Далее следует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строк по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символов в каждой, описывающих состояние поля. Ямки обозначаются заглавными буквами латинского алфавита (от A до Z), ровная земля – символом ‘.’. Последний тест содержит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последовательность ямок (имя и размер), согласно которой будет происходить их наполнение пищей. Ямки выводить в порядке уменьшения их размера. Ямки с одинаковым размером выводить в алфавитном порядке их имен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..AA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E.BBB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..AA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C.D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C.D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..AA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E.BBB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..AA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C.D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C.D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Problem 1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A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B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D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A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E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Problem 2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A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B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D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A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E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обработка текста, заполне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Просматриваем поле сверху вниз и слева направо. Для каждой буквы запускаем процедуру dfs, которая проходит по всем клеткам текущей ямки и заметает ямку, заполняя ее землей (символами ‘.’). Запоминаем имя ямки (соответствующий ей символ) и ее размер. Когда все ямки просмотрены, сортируем их по убыванию размера; ямки с одинаковым размером сортируем по возрастанию имен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TextBodyIndent"/>
        <w:rPr/>
      </w:pPr>
      <w:r>
        <w:rPr>
          <w:lang w:val="en-US" w:eastAsia="en-US"/>
        </w:rPr>
        <w:t xml:space="preserve">Состояние поля будем хранить в символьном массиве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. Информацию о каждой ямке (ее размер и имя) заносим в вектор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. В переменной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 будем хранить номер текущего тест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50][50], ch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v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размеры поля в переменные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, состояние поля – в массив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,&amp;y),x+y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.clear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x; i++) gets(s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осматриваем поле сверху вниз и слева направо (производим заметание). Для каждой встретившейся ямки (символа, отличного от ‘.’) вызываем функцию dfs, которая вычисляет ее размер и заполняет землей (символами ‘.’). В символьной переменной </w:t>
      </w:r>
      <w:r>
        <w:rPr>
          <w:i/>
          <w:iCs/>
          <w:lang w:val="ru-RU" w:eastAsia="en-US"/>
        </w:rPr>
        <w:t>ch</w:t>
      </w:r>
      <w:r>
        <w:rPr>
          <w:lang w:val="ru-RU" w:eastAsia="en-US"/>
        </w:rPr>
        <w:t xml:space="preserve"> храним имя ямки. Размер ямки и ее имя заносим в вектор 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x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y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[i][j]!=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.'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h = s[i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dfs(i,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.push_back(make_pair(temp,ch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Сортируем ямки по убыванию размера и по возрастанию их имен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sort(v.begin(),v.end(),comp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водим номер теста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и последовательность наполнения ямок пищей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Problem %d: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++p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v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c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v[i].second,v[i].firs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Функция сортировки comp имеет вид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mp(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p1, 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p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1.first &gt; p2.firs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p1.first == p2.first) &amp;&amp; (p1.second &lt; p2.second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dfs вычисляет размер ямки с именем </w:t>
      </w:r>
      <w:r>
        <w:rPr>
          <w:i/>
          <w:iCs/>
          <w:lang w:val="ru-RU" w:eastAsia="en-US"/>
        </w:rPr>
        <w:t>ch</w:t>
      </w:r>
      <w:r>
        <w:rPr>
          <w:lang w:val="ru-RU" w:eastAsia="en-US"/>
        </w:rPr>
        <w:t xml:space="preserve"> и заполняет ее землей (символами ‘.’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s[i][j] != ch) || (i &lt; 0) || (i &gt;= x) || (j &lt; 0) || (j &gt;= y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[i][j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.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 + dfs(i-1,j) + dfs(i+1,j) + dfs(i,j-1) + dfs(i,j+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17T17:17:00Z</dcterms:modified>
  <cp:revision>78</cp:revision>
  <dc:subject/>
  <dc:title>311 Пакеты</dc:title>
</cp:coreProperties>
</file>