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48. Задача на простоту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Представить натуральное число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n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в виде суммы двух простых чисел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ru-RU" w:eastAsia="en-US"/>
        </w:rPr>
        <w:t>1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одн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3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en-US" w:eastAsia="en-US"/>
        </w:rPr>
        <w:t>6</w:t>
      </w:r>
      <w:r>
        <w:rPr>
          <w:lang w:val="ru-RU" w:eastAsia="en-US"/>
        </w:rPr>
        <w:t xml:space="preserve">). Последний тест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ести его разложение в виде суммы двух простых чисел в соответствии с приведенным ниже форматом. В случае существования нескольких разложений выводить следует то, которое максимизирует разницу между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Если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ельзя представить в виде суммы двух простых чисел, то вывести сообщение “NO WAY!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0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4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+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5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+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6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3+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7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+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9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+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10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3+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1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NO WAY!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ростые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и помощи решета Эратосфена с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, в котором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1 для простых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= 0 для составных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. Для каждого входн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щем такую пару чисел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, для которой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ростые. Если такая пара найдена, то выводим ее. Если такой пары не существует, то выводим сообщение “NO WAY!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0 существует два способа, которыми можно его представить в виде суммы двух простых чисел: 10 = 3 + 7, 10 = 5 + 5. Поскольку разница 7 – 3 больше чем 5 – 5, то выводим первый вариан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TextBodyIndent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При помощи решета Эратосфена сгенерируем массив </w:t>
      </w:r>
      <w:r>
        <w:rPr>
          <w:i/>
          <w:lang w:val="en-US" w:eastAsia="en-US"/>
        </w:rPr>
        <w:t>primes</w:t>
      </w:r>
      <w:r>
        <w:rPr>
          <w:lang w:val="en-US" w:eastAsia="en-US"/>
        </w:rPr>
        <w:t xml:space="preserve"> для дальнейшего тестирования чисел на простоту. Поскольку</w:t>
      </w:r>
      <w:r>
        <w:rPr>
          <w:i/>
          <w:iCs/>
          <w:lang w:val="en-US" w:eastAsia="en-US"/>
        </w:rPr>
        <w:t xml:space="preserve"> 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то положим длину массива MAX равной 100000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AX; i++) primes[i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sqrt(1.0*MAX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; j * i &lt; MAX; j++) primes[i * j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>Функция FindSol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ищет пару простых чисел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ой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Достаточно перебирать лишь такие пары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, для которых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Откуда следует, что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/2. Когда встретится пара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, для которой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ростые (значени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перебирается от до 2 </w:t>
      </w:r>
      <w:r>
        <w:rPr>
          <w:szCs w:val="20"/>
          <w:lang w:val="ru-RU" w:eastAsia="en-US"/>
        </w:rPr>
        <w:t>до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/2), то выводим ее и завершаем выполнение функции. Если требуемая пара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не встретилась, то выводим сообщение “NO WAY!”. Если у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уществует несколько разложений, то при указанном способе поиска первой найденной парой (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) будет та, для которой разница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максимальн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Sol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2; i &lt;= n / 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rimes[i] &amp;&amp; primes[n-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+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,n-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 WAY!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Основной цикл программы. Генерируем массив </w:t>
      </w:r>
      <w:r>
        <w:rPr>
          <w:i/>
          <w:lang w:val="ru-RU" w:eastAsia="en-US"/>
        </w:rPr>
        <w:t>primes</w:t>
      </w:r>
      <w:r>
        <w:rPr>
          <w:lang w:val="ru-RU" w:eastAsia="en-US"/>
        </w:rPr>
        <w:t xml:space="preserve"> при помощи функции gen_primes. После чего для каждого входн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зываем FindSol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 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en_primes(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ndSol(n)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4-17T17:20:00Z</dcterms:modified>
  <cp:revision>67</cp:revision>
  <dc:subject/>
  <dc:title>311 Пакеты</dc:title>
</cp:coreProperties>
</file>