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54. Сложить вс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оимость сложения двух чисел равна их сумме. То есть для того чтобы к 1 прибавить 10, следует заплатить 11. В задаче требуется сложить все заданные числа, потратив при этом наименьшее количество денег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складывать числа 1, 2 и 3 можно одним из трех способов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+ 2 = 3, стоимость 3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+ 3 = 6, стоимость 6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стоимость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+ 3 = 4, стоимость 4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 + 2 = 6, стоимость 6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стоимость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+ 3 = 5, стоимость 5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+ 5 = 6, стоимость 6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стоимость 1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ый способ сложения самый дешевы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складываемых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). Вторая строка тест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, каждое из которых не более 100000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найти наименьшую стоимость, за которую можно сложить все заданны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Каждый раз следует складывать два наименьших числа. Тогда суммарная стоимость сложения всех </w:t>
      </w:r>
      <w:r>
        <w:rPr>
          <w:b w:val="false"/>
          <w:i/>
          <w:lang w:val="en-US" w:eastAsia="en-US"/>
        </w:rPr>
        <w:t>n</w:t>
      </w:r>
      <w:r>
        <w:rPr>
          <w:b w:val="false"/>
          <w:lang w:val="en-US" w:eastAsia="en-US"/>
        </w:rPr>
        <w:t xml:space="preserve"> чисел будет наименьшей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ходные числа храним в мультимножеств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(числа могут повторяться). Два наименьшие числа всегда находятся в начале мультимножест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водим последовательность слагаемых и заносим их в мультимножест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),s.insert(n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капливаем стоимость сложений. Пока не осталось одно число (размер мультимножеств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ольше 1), складываем два наименьших числа и заносим их сумму 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Стоимость сложения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.size()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*s.begin(); s.erase(s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*s.begin(); s.erase(s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a +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гда в мультимножестве останется одно число, выводим ответ – значение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02:00Z</dcterms:modified>
  <cp:revision>78</cp:revision>
  <dc:subject/>
  <dc:title>311 Пакеты</dc:title>
</cp:coreProperties>
</file>