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70. Большая шоколад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Необходимо разломать шоколадку размером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единичные плитки, сделав при этом минимальное число разлом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) – размеры шоколадк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инимальное число разломов, которое требуется для разлома шоколадки на единичные плит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, инвариант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роцессе разломов шоколадки инвариантным является соотношени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число кусков = число разломов + 1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 как при разломе любого куска число разломов и число кусков увеличивается на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начально число кусков равно 1 (одна полная шоколадка), число разломов равно нулю. В процессе разломов их число увеличивается на столько же, на сколько увеличивается число кусков. Поэтому для полу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единичных кусков необходимо совершить 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разломов не зависимо от порядка их соверш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67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46"/>
        <w:gridCol w:w="26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исло кус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исло разлом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е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* </w:t>
            </w:r>
            <w:r>
              <w:rPr>
                <w:i/>
                <w:iCs/>
                <w:lang w:val="ru-RU" w:eastAsia="en-US"/>
              </w:rPr>
              <w:t>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* </w:t>
            </w:r>
            <w:r>
              <w:rPr>
                <w:i/>
                <w:iCs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– 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Для каждой шоколадки размером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н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ыводим ответ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, &amp;n) == 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 * n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14T08:54:00Z</dcterms:modified>
  <cp:revision>70</cp:revision>
  <dc:subject/>
  <dc:title>311 Пакеты</dc:title>
</cp:coreProperties>
</file>