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76. Снова дроби?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заданног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gt; 0) найти все таки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 xml:space="preserve">x </w:t>
      </w:r>
      <w:r>
        <w:rPr>
          <w:rFonts w:cs="Symbol" w:ascii="Symbol" w:hAnsi="Symbol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, для которых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 более чем 100 тестов. Каждая строка содержит натуральное числ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>1000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пар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, удовлетворяющих равенству. Вывести все найденные пары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, как показано в примере, отсортировав значени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по убывани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2 = 1/6 + 1/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2 = 1/4 + 1/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156 + 1/1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84 + 1/1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60 + 1/1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48 + 1/1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36 + 1/1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30 + 1/2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28 + 1/2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12 = 1/24 + 1/2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</w:t>
      </w:r>
      <w:r>
        <w:rPr>
          <w:i/>
          <w:lang w:val="ru-RU" w:eastAsia="en-US"/>
        </w:rPr>
        <w:t xml:space="preserve">x </w:t>
      </w:r>
      <w:r>
        <w:rPr>
          <w:rFonts w:cs="Symbol" w:ascii="Symbol" w:hAnsi="Symbol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то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. Откуда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 или 2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. Поскольку обе дроби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 w:eastAsia="en-US"/>
        </w:rPr>
        <w:t xml:space="preserve"> и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 положительны, то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&gt;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, откуда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ил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</w:t>
      </w:r>
      <w:r>
        <w:rPr>
          <w:rFonts w:cs="Symbol"/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1. Перебираем все возможные значения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, для каждого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находим соответствующее значени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з равенства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. Получаем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и проверяем, является л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целым. Есл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целое, то выводим найденную пару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второй тест, гд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12. Перебираем 13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4. Каждому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соответствует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ru-RU" w:eastAsia="en-US"/>
        </w:rPr>
        <w:t>, их значения приведены в таблиц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6"/>
        <w:gridCol w:w="675"/>
        <w:gridCol w:w="674"/>
        <w:gridCol w:w="674"/>
        <w:gridCol w:w="763"/>
        <w:gridCol w:w="674"/>
        <w:gridCol w:w="763"/>
        <w:gridCol w:w="674"/>
        <w:gridCol w:w="674"/>
        <w:gridCol w:w="883"/>
        <w:gridCol w:w="883"/>
        <w:gridCol w:w="67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4/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8/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4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6/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се пары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, для которых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целое, являются решениями исходного уравнения. Таких пар 8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Поскольку сначала следует вывести число пар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– решений уравнения 1/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1/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1/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а потом сами пары, то все найденные значения пар запоминаем в массивах _x и _y. Размер массивов равен MAX = 10001, поскольку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10000. В переменной </w:t>
      </w:r>
      <w:r>
        <w:rPr>
          <w:i/>
          <w:lang w:val="ru-RU" w:eastAsia="en-US"/>
        </w:rPr>
        <w:t xml:space="preserve">ptr </w:t>
      </w:r>
      <w:r>
        <w:rPr>
          <w:lang w:val="ru-RU" w:eastAsia="en-US"/>
        </w:rPr>
        <w:t>храним количество найденных пар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_x[MAX], _y[MAX], ptr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входное значен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Перебираем значения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Для каждого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проверяем, делится ли </w:t>
      </w:r>
      <w:r>
        <w:rPr>
          <w:i/>
          <w:lang w:val="ru-RU" w:eastAsia="en-US"/>
        </w:rPr>
        <w:t>k*y</w:t>
      </w:r>
      <w:r>
        <w:rPr>
          <w:lang w:val="ru-RU" w:eastAsia="en-US"/>
        </w:rPr>
        <w:t xml:space="preserve"> нацело на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 Если делится, то запоминаем найденную пару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в массивах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k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tr = -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y = k + 1; y &lt;= 2 * k; y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* y % (y - k)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_x[++ptr] = k * y / (y - 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_y[ptr] =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количество пар – решений. Выводим сами решени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ptr+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= ptr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1/%d = 1/%d + 1/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k,_x[i],_y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05T11:09:00Z</dcterms:modified>
  <cp:revision>83</cp:revision>
  <dc:subject/>
  <dc:title>311 Пакеты</dc:title>
</cp:coreProperties>
</file>