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78. Давайте поиграем в магию!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карточную игру под названием “Говорящая пчела”. Маг располагае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карт по кругу. Начиная с некоторой позиции, он произносит: A – C – E. Открывает позицию “E”, а там – туз. Туз из круга выбрасывается, далее маг произносит:  T – W – O. Открывается карта в позиции “O”, а там – двойка. И так далее пока все карты не будут выброшены. Зная произносимые слова, следует определить первоначальное положение кар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число карт 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iCs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Cs/>
          <w:lang w:val="ru-RU" w:eastAsia="en-US"/>
        </w:rPr>
        <w:t>52 )</w:t>
      </w:r>
      <w:r>
        <w:rPr>
          <w:lang w:val="ru-RU" w:eastAsia="en-US"/>
        </w:rPr>
        <w:t xml:space="preserve">. Следующ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одержат карты, последовательно открываемые магом, и слова, которые он при этом говорит. Карта кодируется двумя буквами: значением и мастью. Длины произносимых слов не более 20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расположение карт, начиная с точки отсче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S AC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S TW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S THRE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C FOUR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C FIV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C SIX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D SEVE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D EIGH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D NIN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 TE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JH JACK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H QUEE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KH KING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QH 4C AS 8D KH 2S 7D 5C TH JH 3S 6C 9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следует произвести моделирование игры. Начав с нулевой позиции, будем произносить первое слово. Если его длина равна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, то на позиции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устанавливаем карту, которая ему соответствует. Далее произносим второе слово. Двигаясь по кругу, подсчитываем только пустые позиции (позиции, в которых уже расположены карты, пропускаем). Процесс повторяем до тех пор пока вс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карт не будут расположены в массиве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вое слово</w:t>
      </w:r>
      <w:r>
        <w:rPr>
          <w:lang w:val="en-US" w:eastAsia="en-US"/>
        </w:rPr>
        <w:t xml:space="preserve"> ACE </w:t>
      </w:r>
      <w:r>
        <w:rPr>
          <w:lang w:val="ru-RU" w:eastAsia="en-US"/>
        </w:rPr>
        <w:t xml:space="preserve">содержит три буквы. Положим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[2] = “AS”. </w:t>
      </w:r>
      <w:r>
        <w:rPr>
          <w:lang w:val="ru-RU" w:eastAsia="en-US"/>
        </w:rPr>
        <w:t xml:space="preserve">Следующее слово </w:t>
      </w:r>
      <w:r>
        <w:rPr>
          <w:lang w:val="en-US" w:eastAsia="en-US"/>
        </w:rPr>
        <w:t xml:space="preserve">TWO </w:t>
      </w:r>
      <w:r>
        <w:rPr>
          <w:lang w:val="ru-RU" w:eastAsia="en-US"/>
        </w:rPr>
        <w:t xml:space="preserve">содержит три буквы, присвоим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[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] = “2S”. </w:t>
      </w:r>
      <w:r>
        <w:rPr>
          <w:lang w:val="ru-RU" w:eastAsia="en-US"/>
        </w:rPr>
        <w:t xml:space="preserve">Третья карта </w:t>
      </w:r>
      <w:r>
        <w:rPr>
          <w:lang w:val="en-US" w:eastAsia="en-US"/>
        </w:rPr>
        <w:t xml:space="preserve">3S </w:t>
      </w:r>
      <w:r>
        <w:rPr>
          <w:lang w:val="ru-RU" w:eastAsia="en-US"/>
        </w:rPr>
        <w:t xml:space="preserve">будет расположена в позиции </w:t>
      </w:r>
      <w:r>
        <w:rPr>
          <w:lang w:val="en-US" w:eastAsia="en-US"/>
        </w:rPr>
        <w:t xml:space="preserve">5 + |THREE| = 5 + 5 = 10. </w:t>
      </w:r>
      <w:r>
        <w:rPr>
          <w:lang w:val="ru-RU" w:eastAsia="en-US"/>
        </w:rPr>
        <w:t>Процесс продолжается до тех пор, пока все карты не займут своего мес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 xml:space="preserve">В массиве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храним карты. В массив </w:t>
      </w:r>
      <w:r>
        <w:rPr>
          <w:i/>
          <w:lang w:val="en-US" w:eastAsia="en-US"/>
        </w:rPr>
        <w:t>card</w:t>
      </w:r>
      <w:r>
        <w:rPr>
          <w:lang w:val="en-US" w:eastAsia="en-US"/>
        </w:rPr>
        <w:t xml:space="preserve"> будем считывать очередную карту,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– слово, которое при этом произноситс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53][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rd[3], word[2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кар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Обнулим массив </w:t>
      </w:r>
      <w:r>
        <w:rPr>
          <w:i/>
          <w:lang w:val="en-US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re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 = -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пару (карта, слово) и находим длину слова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= |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|. </w:t>
      </w:r>
      <w:r>
        <w:rPr>
          <w:lang w:val="ru-RU" w:eastAsia="en-US"/>
        </w:rPr>
        <w:t xml:space="preserve">Циклически двигаемся вперед на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имволов, подсчитывая при этом только не занятые позиции (для которых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>][0] == '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'). После нахождения требуемой позици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tr</w:t>
      </w:r>
      <w:r>
        <w:rPr>
          <w:lang w:val="ru-RU" w:eastAsia="en-US"/>
        </w:rPr>
        <w:t xml:space="preserve">, копируем в нее карту командой </w:t>
      </w:r>
      <w:r>
        <w:rPr>
          <w:lang w:val="en-US" w:eastAsia="en-US"/>
        </w:rPr>
        <w:t>strcp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card,wor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wor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le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tr &gt;= n) ptr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[ptr]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 len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cpy(res[ptr],car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требуемую последовательность карт. После вывода последней карты не должно быть лишних пробел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50:00Z</dcterms:modified>
  <cp:revision>82</cp:revision>
  <dc:subject/>
  <dc:title>311 Пакеты</dc:title>
</cp:coreProperties>
</file>