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82. Смутьян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В классе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учеников, среди которых имеется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пар смутьянов. Смутьянами называется пара учеников, которая, попав в один класс, мешает проводить учителю урок. Учитель хочет развести учеников в две комнаты так, чтобы общее количество пар смутьянов уменьшилось как минимум вдвое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N. Каждый тест начинается строкой, содержащей значения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и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(0 &lt;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&lt; 5000)</w:t>
      </w:r>
      <w:r>
        <w:rPr>
          <w:lang w:val="ru-RU" w:eastAsia="en-US"/>
        </w:rPr>
        <w:t xml:space="preserve">. Далее следуют </w:t>
      </w:r>
      <w:r>
        <w:rPr>
          <w:bCs/>
          <w:i/>
          <w:lang w:val="ru-RU" w:eastAsia="en-US"/>
        </w:rPr>
        <w:t xml:space="preserve">m </w:t>
      </w:r>
      <w:r>
        <w:rPr>
          <w:lang w:val="ru-RU" w:eastAsia="en-US"/>
        </w:rPr>
        <w:t xml:space="preserve">строк, каждая из которых содержит номера двух учеников, которые будут смутьянами, если попадут в одну комнату. Ученики пронумерованы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первой строке вывести его номер и количество учеников, переводимых в другую комнату. Во второй строке вывести номера переводимых учен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1: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2: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+ метод Монте-Карло + 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Имеется граф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ами и </w:t>
      </w:r>
      <w:r>
        <w:rPr>
          <w:bCs/>
          <w:i/>
          <w:lang w:val="ru-RU" w:eastAsia="en-US"/>
        </w:rPr>
        <w:t>m</w:t>
      </w:r>
      <w:r>
        <w:rPr>
          <w:lang w:val="ru-RU" w:eastAsia="en-US"/>
        </w:rPr>
        <w:t xml:space="preserve"> ребрами. Требуется разбить вершины графа на два подмножества так, чтобы общее количество ребер, соединяющих вершины из одного подмножества, было не большим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/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дачу можно решить используя метод Монте-Карло: следует разбивать множество вершин на два подмножества произвольным образом до тех пор, пока оно не будет удовлетворять требуемому условию. Поскольку требуется «разрезать» всего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/ 2</w:t>
      </w:r>
      <w:r>
        <w:rPr>
          <w:lang w:val="ru-RU" w:eastAsia="en-US"/>
        </w:rPr>
        <w:t xml:space="preserve"> ребер, то алгоритм быстро заверши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Михаил Медведев</cp:lastModifiedBy>
  <dcterms:modified xsi:type="dcterms:W3CDTF">2007-01-04T10:53:00Z</dcterms:modified>
  <cp:revision>116</cp:revision>
  <dc:subject/>
  <dc:title>311 Пакеты</dc:title>
</cp:coreProperties>
</file>