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987. Антифлойд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В офисе компании имеется </w:t>
      </w:r>
      <w:r>
        <w:rPr>
          <w:i/>
          <w:lang w:val="ru-RU" w:eastAsia="en-US"/>
        </w:rPr>
        <w:t>n</w:t>
      </w:r>
      <w:r>
        <w:rPr>
          <w:bCs/>
          <w:lang w:val="ru-RU" w:eastAsia="en-US"/>
        </w:rPr>
        <w:t xml:space="preserve"> компьютеров, соединенные в сеть </w:t>
      </w:r>
      <w:r>
        <w:rPr>
          <w:bCs/>
          <w:i/>
          <w:lang w:val="ru-RU" w:eastAsia="en-US"/>
        </w:rPr>
        <w:t>m</w:t>
      </w:r>
      <w:r>
        <w:rPr>
          <w:bCs/>
          <w:lang w:val="ru-RU" w:eastAsia="en-US"/>
        </w:rPr>
        <w:t xml:space="preserve"> каналами. Каждый кабель соединяет два компьютера. Любые два компьютера соединены не более одним кабелем. Каждый кабель имеет латентность в микросекундах, означающий время передачи данных по нем. Маршрутизация в сети устроена так, что передача данных от компьютера А к компьютеру В происходит за наименьшее латентное время. Кабели двунаправленные, их латентное время одинаково в обоих направлениях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Вы – новичок в компании и хотите определить какие компьютеры связаны друг с другом и с каким латентным временем. Вскоре Вы обнаружили что это сложная работа, так как в здании много этажей, а кабели спрятаны в стенах. Тогда Вы решили от каждого компьютера послать сообщение каждому и измерили каждую из </w:t>
      </w:r>
      <w:r>
        <w:rPr>
          <w:bCs/>
          <w:i/>
          <w:lang w:val="ru-RU" w:eastAsia="en-US"/>
        </w:rPr>
        <w:t>n</w:t>
      </w:r>
      <w:r>
        <w:rPr>
          <w:bCs/>
          <w:lang w:val="ru-RU" w:eastAsia="en-US"/>
        </w:rPr>
        <w:t xml:space="preserve"> * (</w:t>
      </w:r>
      <w:r>
        <w:rPr>
          <w:bCs/>
          <w:i/>
          <w:lang w:val="ru-RU" w:eastAsia="en-US"/>
        </w:rPr>
        <w:t>n</w:t>
      </w:r>
      <w:r>
        <w:rPr>
          <w:bCs/>
          <w:lang w:val="ru-RU" w:eastAsia="en-US"/>
        </w:rPr>
        <w:t xml:space="preserve"> – 1) / 2 латентностей. По этой информации Вам следует найти латентность каждого кабеля. При вычислениях Вы хотите получить наименьшее возможное количество кабелей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N. Каждый тест начинается строкой, содержащей значение </w:t>
      </w:r>
      <w:r>
        <w:rPr>
          <w:i/>
          <w:lang w:val="ru-RU" w:eastAsia="en-US"/>
        </w:rPr>
        <w:t>n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(0 &lt;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&lt; 100). Следующ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 строка содержит результаты измерений.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-ая строка содержит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целых чисел в промежутке [1, 10000].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-ое целое число равно латентному времени, за которое сообщение проходит от компьютер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 к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(и назад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его номер в формате “Case #x:”. Следующая строка содержит количество кабелей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. Каждая из следующих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строк содержит три целых числа: </w:t>
      </w:r>
      <w:r>
        <w:rPr>
          <w:i/>
          <w:lang w:val="ru-RU" w:eastAsia="en-US"/>
        </w:rPr>
        <w:t>u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w</w:t>
      </w:r>
      <w:r>
        <w:rPr>
          <w:lang w:val="ru-RU" w:eastAsia="en-US"/>
        </w:rPr>
        <w:t xml:space="preserve">, означающих тот факт что между компьютерами </w:t>
      </w:r>
      <w:r>
        <w:rPr>
          <w:i/>
          <w:lang w:val="ru-RU" w:eastAsia="en-US"/>
        </w:rPr>
        <w:t>u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латентность равна </w:t>
      </w:r>
      <w:r>
        <w:rPr>
          <w:i/>
          <w:lang w:val="ru-RU" w:eastAsia="en-US"/>
        </w:rPr>
        <w:t>w</w:t>
      </w:r>
      <w:r>
        <w:rPr>
          <w:lang w:val="ru-RU" w:eastAsia="en-US"/>
        </w:rPr>
        <w:t xml:space="preserve">. Выводимые строки следует отсортировать по </w:t>
      </w:r>
      <w:r>
        <w:rPr>
          <w:i/>
          <w:lang w:val="ru-RU" w:eastAsia="en-US"/>
        </w:rPr>
        <w:t>u</w:t>
      </w:r>
      <w:r>
        <w:rPr>
          <w:lang w:val="ru-RU" w:eastAsia="en-US"/>
        </w:rPr>
        <w:t xml:space="preserve">, потом по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, при этом </w:t>
      </w:r>
      <w:r>
        <w:rPr>
          <w:i/>
          <w:lang w:val="ru-RU" w:eastAsia="en-US"/>
        </w:rPr>
        <w:t>u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. Если существует несколько решений, то подойдет любое. Если ситуация невозможна, вывести “Need better measurements.”. После каждого теста следует выводить пустую строку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00 10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00 10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se #1: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2 10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3 10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se #2: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Need better measurements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Флойд - Уоршел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Занесем результат измерений в массив с, помня что c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= c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. Если существуют такие индексы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, что c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] + c[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&lt; c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, то измерения не корректны и следует вывести “Need better measurements.”. Если c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] + c[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= c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, то канал между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лишний, и его можно удалить. Для проверки этих двух условий запускаем обычный алгоритм Флойда-Уоршела с тройным вложенным цикло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езультирующее количество кабелей равно количеству ненулевых элементов среди c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, где например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. Далее выводим эти значения согласно требуемого формат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cs = 1; cs &lt;= tests; cs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lang w:val="ru-RU" w:eastAsia="en-US"/>
        </w:rPr>
      </w:pPr>
      <w:r>
        <w:rPr>
          <w:lang w:val="ru-RU" w:eastAsia="en-US"/>
        </w:rPr>
        <w:t>Читаем входные данные для каждого теста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c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c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2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1; j &lt; i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c[i][j]), c[j][i] = c[i][j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Запускаем тройной цикл Флойда – Уоршела, в теле которого проверяем два выше описанных условия. Устанавливаем </w:t>
      </w:r>
      <w:r>
        <w:rPr>
          <w:i/>
          <w:lang w:val="ru-RU" w:eastAsia="en-US"/>
        </w:rPr>
        <w:t>flag</w:t>
      </w:r>
      <w:r>
        <w:rPr>
          <w:lang w:val="ru-RU" w:eastAsia="en-US"/>
        </w:rPr>
        <w:t xml:space="preserve"> = 1 в случае неверных измерений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flag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k = 1; k &lt;= n; k++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flag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i = 1; i &lt;= n; i++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flag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j = 1; j &lt;= n; j++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flag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i == k) || (j == k) || (i == j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tinue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c[i][k] || !c[k][j] || !c[i][j]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tinue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[i][k] + c[k][j] &lt; c[i][j])  flag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[i][k] + c[k][j] == c[i][j]) c[i][j] = c[j][i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Case #%d: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c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flag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Need better measurements.\n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lang w:val="ru-RU" w:eastAsia="en-US"/>
        </w:rPr>
        <w:t xml:space="preserve">Вычисляем количество кабелей </w:t>
      </w:r>
      <w:r>
        <w:rPr>
          <w:i/>
          <w:lang w:val="ru-RU" w:eastAsia="en-US"/>
        </w:rPr>
        <w:t>cables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ables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2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1; j &lt; i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ables += (c[i][j] &gt; 0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cabl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lang w:val="ru-RU" w:eastAsia="en-US"/>
        </w:rPr>
      </w:pPr>
      <w:r>
        <w:rPr>
          <w:lang w:val="ru-RU" w:eastAsia="en-US"/>
        </w:rPr>
        <w:t>Выводим данные о соединениях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i + 1; j &lt;=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[i][j]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i,j,c[i][j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  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10-12-26T18:58:00Z</dcterms:modified>
  <cp:revision>131</cp:revision>
  <dc:subject/>
  <dc:title>311 Пакеты</dc:title>
</cp:coreProperties>
</file>