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91. Регион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ри окружности с радиусам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попарно касаются друг друга. Найти площадь области G, которая находится между окружностям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85725</wp:posOffset>
                </wp:positionV>
                <wp:extent cx="2343150" cy="19907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990800"/>
                          <a:chOff x="0" y="0"/>
                          <a:chExt cx="2343240" cy="1990800"/>
                        </a:xfrm>
                      </wpg:grpSpPr>
                      <wps:wsp>
                        <wps:cNvSpPr txBox="1"/>
                        <wps:spPr>
                          <a:xfrm>
                            <a:off x="894600" y="75240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038240" cy="9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305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61920"/>
                            <a:ext cx="10857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6.75pt;width:184.5pt;height:156.75pt" coordorigin="3021,135" coordsize="3690,3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30;top:1320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021;top:315;width:1634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6;top:135;width:2054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1;top:1650;width:170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состоит из одной строки, содержащей радиусы окружностей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лощадь области между окружностями G, округленной до шести знаков после десятичной точ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.70 1.00 7.8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78.61 759.84 28.3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224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361.005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O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O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O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центры окружностей. Построим треугольник O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59055</wp:posOffset>
                </wp:positionV>
                <wp:extent cx="2343150" cy="19907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990800"/>
                          <a:chOff x="0" y="0"/>
                          <a:chExt cx="2343240" cy="1990800"/>
                        </a:xfrm>
                      </wpg:grpSpPr>
                      <wps:wsp>
                        <wps:cNvSpPr txBox="1"/>
                        <wps:spPr>
                          <a:xfrm>
                            <a:off x="894600" y="75240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0"/>
                            <a:ext cx="1305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295200"/>
                            <a:ext cx="37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038240" cy="9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61920"/>
                            <a:ext cx="10857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352440"/>
                            <a:ext cx="37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640" y="490680"/>
                            <a:ext cx="12668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504800"/>
                            <a:ext cx="37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0280" y="491400"/>
                            <a:ext cx="79056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96160"/>
                            <a:ext cx="49536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4.65pt;width:184.5pt;height:156.75pt" coordorigin="2886,93" coordsize="3690,3135">
                <v:shape id="shape_0" fillcolor="white" stroked="f" o:allowincell="f" style="position:absolute;left:4295;top:1278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21;top:93;width:2054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95;top:558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886;top:273;width:1634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6;top:1608;width:170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90;top:648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1,866" to="5645,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5;top:2463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30,867" to="5674,2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1,1032" to="4430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лощадь области G найдем как разность площади треугольника O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и трех секторов с радиусам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,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 Площадь треугольника O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находим по формуле Герона (полупериметр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равен сумме радиусов окружностей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лощадь сектора находится по угл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радиусу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по формуле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ru-RU" w:eastAsia="en-US"/>
        </w:rPr>
        <w:t>ra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глы треугольника O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находятся по теореме косинусов. Если </w:t>
      </w:r>
      <w:r>
        <w:rPr>
          <w:i/>
          <w:lang w:val="ru-RU" w:eastAsia="en-US"/>
        </w:rPr>
        <w:t xml:space="preserve">a </w:t>
      </w:r>
      <w:r>
        <w:rPr>
          <w:lang w:val="ru-RU" w:eastAsia="en-US"/>
        </w:rPr>
        <w:t xml:space="preserve">– угол, лежащий против стороны длины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то 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2(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 (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cos </w:t>
      </w:r>
      <w:r>
        <w:rPr>
          <w:i/>
          <w:lang w:val="ru-RU" w:eastAsia="en-US"/>
        </w:rPr>
        <w:t>a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куда находится уго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geron вычисляет площадь треугольника O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ro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2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ul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ult = (r1 + r2 + r3) * r1 * r2 * r3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qrt(resul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angle вычисляет угол треугольника O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лежащий против стороны длины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 Угол находится из теоремы косинус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ngl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2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((r1+r3) * (r1+r3) + (r1+r2) * (r1+r2) - (r2+r3) * (r2+r3)) /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2 * (r1+r3) * (r1+r2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cos(a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squaresector вычисляет площадь сектора с радиусом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и угло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quaresecto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 * r * a / 2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скомая площадь области G находится как разность площади треугольника O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O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и трех секторов с радиусам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,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quar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geron(r1,r2,r3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-= squaresector(r1,angle(r1,r2,r3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-= squaresector(r2,angle(r2,r1,r3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-= squaresector(r3,angle(r3,r1,r2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ой цикл программы. Читаем значения радиусов трех окружностей, вычисляем и печатаем искомую площад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r1, &amp;r2, &amp;r3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6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quare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7T16:57:00Z</dcterms:modified>
  <cp:revision>91</cp:revision>
  <dc:subject/>
  <dc:title>311 Пакеты</dc:title>
</cp:coreProperties>
</file>