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523. Очень просто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 заданным числа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вычислить значение суммы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e>
          </m:nary>
        </m:oMath>
      </m:oMathPara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два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(1 ≤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≤ 150, 0 ≤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≤ 15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 отдельной строке вывести целое число, являющееся значением вычисленной сумм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25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длинная арифметик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задаче следует вычислить сумму, используя длинную арифметику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оспользуемся классом BigInteger и вычислим сумму при помощи цикл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BigInteger res, pow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, a,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,&amp;a)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0; pow = a;</w:t>
        <w:tab/>
        <w:t xml:space="preserve"> 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res + pow *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ow = pow * a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.print();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47:00Z</dcterms:created>
  <dc:creator>Medvedev</dc:creator>
  <dc:description/>
  <dc:language>en-US</dc:language>
  <cp:lastModifiedBy>Medvedev</cp:lastModifiedBy>
  <cp:lastPrinted>2005-09-30T12:54:00Z</cp:lastPrinted>
  <dcterms:modified xsi:type="dcterms:W3CDTF">2010-09-03T13:48:00Z</dcterms:modified>
  <cp:revision>23</cp:revision>
  <dc:subject/>
  <dc:title>10509</dc:title>
</cp:coreProperties>
</file>