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27. Стойкое числ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еобразованием числа назовем вычисление произведения его цифр. Стойкостью числа называется количество преобразований, после выполнения которых получится однозначное число. Например, стойкость 679 равна 5, так как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bCs/>
          <w:lang w:val="ru-RU" w:eastAsia="en-US"/>
        </w:rPr>
        <w:t>679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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378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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168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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48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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3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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ойкость однозначного числа равна 0. Известно, что существует несколько чисел со стойкостью 11. Число со стойкостью 12 неизвестно, но доказано, что если оно существует, то имеет более 3000 цифр. В задаче по вход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найти такое наименьшее число, произведение цифр которого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десятичное число до 1000 цифр. Последняя строка содержит -1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числа в отдельной строке вывести наименьшее число, произведение цифр которого ра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Если такого числа не существует, то вывести “There is no such number.”.</w:t>
      </w:r>
      <w:r>
        <w:rPr>
          <w:lang w:val="en-US" w:eastAsia="en-US"/>
        </w:rPr>
        <w:t>a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6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re is no such numb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68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7:00Z</dcterms:created>
  <dc:creator>Medvedev</dc:creator>
  <dc:description/>
  <dc:language>en-US</dc:language>
  <cp:lastModifiedBy>Михаил Медведев</cp:lastModifiedBy>
  <cp:lastPrinted>2005-09-30T12:54:00Z</cp:lastPrinted>
  <dcterms:modified xsi:type="dcterms:W3CDTF">2007-01-28T13:01:00Z</dcterms:modified>
  <cp:revision>16</cp:revision>
  <dc:subject/>
  <dc:title>10509</dc:title>
</cp:coreProperties>
</file>