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39. Почти простые числ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туральное число называется почти простым, если оно не простое и имеет только один простой делитель. Найти количество почти простых чисел в заданном интервале натуральных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</w:t>
      </w:r>
      <w:r>
        <w:rPr>
          <w:lang w:val="ru-RU" w:eastAsia="en-US"/>
        </w:rPr>
        <w:t xml:space="preserve">600). Каждая следующая строка является отдельным тестом и содержит два числа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количество почти простых чисел в промежутке [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..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>] включите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3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1 1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1 2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  <w:t>1 5</w:t>
      </w:r>
    </w:p>
    <w:p>
      <w:pPr>
        <w:pStyle w:val="Normal"/>
        <w:ind w:firstLine="567"/>
        <w:jc w:val="both"/>
        <w:rPr>
          <w:rFonts w:ascii="Courier" w:hAnsi="Courier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Courier" w:hAnsi="Courier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ascii="Times New Roman" w:hAnsi="Times New Roman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Times New Roman" w:hAnsi="Times New Roman"/>
          <w:szCs w:val="24"/>
          <w:lang w:val="ru-RU" w:eastAsia="en-US"/>
        </w:rPr>
        <w:t>3</w:t>
      </w:r>
    </w:p>
    <w:p>
      <w:pPr>
        <w:pStyle w:val="HTML"/>
        <w:ind w:firstLine="567"/>
        <w:rPr>
          <w:rFonts w:ascii="Times New Roman" w:hAnsi="Times New Roman" w:eastAsia="Arial Unicode MS" w:cs="Arial Unicode MS"/>
          <w:szCs w:val="24"/>
          <w:lang w:val="ru-RU" w:eastAsia="en-US"/>
        </w:rPr>
      </w:pPr>
      <w:r>
        <w:rPr>
          <w:rFonts w:eastAsia="Arial Unicode MS" w:cs="Arial Unicode MS" w:ascii="Times New Roman" w:hAnsi="Times New Roman"/>
          <w:szCs w:val="24"/>
          <w:lang w:val="ru-RU" w:eastAsia="en-US"/>
        </w:rPr>
        <w:t>4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eastAsia="Arial Unicode MS" w:cs="Arial Unicode MS" w:ascii="Times New Roman" w:hAnsi="Times New Roman"/>
          <w:szCs w:val="24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шето Эратосфена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 - </w:t>
      </w:r>
      <w:r>
        <w:rPr>
          <w:rFonts w:cs="Courier New" w:ascii="Courier New" w:hAnsi="Courier New"/>
          <w:b/>
          <w:bCs/>
          <w:sz w:val="20"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очти простые числа имеют вид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,  где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простое число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</w:t>
      </w:r>
      <w:r>
        <w:rPr>
          <w:lang w:val="ru-RU" w:eastAsia="en-US"/>
        </w:rPr>
        <w:t xml:space="preserve"> 2. Например, почти простыми будут 4, 8, 16, 32, 9, 81, … . Поскольку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, то исходя из определения почти простого числ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. Сгенерируем массив primes длины 1000000 =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, для которого prim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если 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простое число и prime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 иначе. Далее сгенерируем и отсортируем в массив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все почти простые числа (их будет 80071). Обозначим через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) количество почти простых чисел в промежутке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>..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. Тогда f(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) = f(1, </w:t>
      </w:r>
      <w:r>
        <w:rPr>
          <w:i/>
          <w:iCs/>
          <w:lang w:val="ru-RU" w:eastAsia="en-US"/>
        </w:rPr>
        <w:t>high</w:t>
      </w:r>
      <w:r>
        <w:rPr>
          <w:lang w:val="ru-RU" w:eastAsia="en-US"/>
        </w:rPr>
        <w:t xml:space="preserve">) - f(1, </w:t>
      </w:r>
      <w:r>
        <w:rPr>
          <w:i/>
          <w:iCs/>
          <w:lang w:val="ru-RU" w:eastAsia="en-US"/>
        </w:rPr>
        <w:t>low</w:t>
      </w:r>
      <w:r>
        <w:rPr>
          <w:lang w:val="ru-RU" w:eastAsia="en-US"/>
        </w:rPr>
        <w:t xml:space="preserve"> - 1). Количество почти простых чисел на промежутке [1 ..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] равно номеру места (индексу), куда можно вставить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отсортированный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по верхней границе с учетом сохранения упорядоченности. Номер индекса ищется бинарным поиском по массиву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при помощи функции </w:t>
      </w:r>
      <w:r>
        <w:rPr>
          <w:rFonts w:cs="Courier New" w:ascii="Courier New" w:hAnsi="Courier New"/>
          <w:sz w:val="20"/>
          <w:lang w:val="ru-RU" w:eastAsia="en-US"/>
        </w:rPr>
        <w:t>upper_boun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торой тест. От 1 до 20 находится 4 почти простых числа: 4, 8, 9, 1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 для тестирования чисел на простот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i &lt; MAX; i++) primes[i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qrt(1.0*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* i; j &lt; MAX; j += i) primes[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простого числ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заносим в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числа </w:t>
      </w:r>
      <w:r>
        <w:rPr>
          <w:i/>
          <w:iCs/>
          <w:lang w:val="ru-RU" w:eastAsia="en-US"/>
        </w:rPr>
        <w:t>i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i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, … пока очередная степень не станет больше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. Переменная ptr содержит индекс последнего почти простого числа, занесенного в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 Поскольку почти простые числа ограничены значением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, то работать следует с 64 битовыми целыми числами (тип long long). Последним числом в массив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поставим любое число, большее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. Пусть им будет 10</w:t>
      </w:r>
      <w:r>
        <w:rPr>
          <w:vertAlign w:val="superscript"/>
          <w:lang w:val="ru-RU" w:eastAsia="en-US"/>
        </w:rPr>
        <w:t xml:space="preserve">12 </w:t>
      </w:r>
      <w:r>
        <w:rPr>
          <w:lang w:val="ru-RU" w:eastAsia="en-US"/>
        </w:rPr>
        <w:t>+ 1. Это следует сделать для корректной работы последующей функции бинарного поиск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tr = -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temp *= i) &lt; 1e12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++ptr]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[++ptr] = 1e12 + 1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ртируем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, используя STL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ort(m,m+pt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входных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для каждого интервала [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] вычисляем и выводим значение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f(1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– f(1,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1) за константное время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 = 1; test &lt;= n; tes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upper_bound(m,m+ptr,b) - upper_bound(m,m+ptr,a-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6-19T12:20:00Z</dcterms:modified>
  <cp:revision>36</cp:revision>
  <dc:subject/>
  <dc:title>311 Пакеты</dc:title>
</cp:coreProperties>
</file>