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42. Гипер - устройство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– точки 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мерном пространстве, координаты которых соответственно равны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 xml:space="preserve">2, …,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 xml:space="preserve">2, …, 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. Все пространство поделено н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мерные гиперкубы. Например, рассмотрим пространство 5 * 4 * 3, состоящее из 60 кубиков 1 * 1 * 1.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2907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очк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соединены отрезком. Через какое количество кубиков проходит этот отрезок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501). Каждый тест начинается с числа </w:t>
      </w:r>
      <w:r>
        <w:rPr>
          <w:i/>
          <w:lang w:val="ru-RU" w:eastAsia="en-US"/>
        </w:rPr>
        <w:t>dim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i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) – размерности пространства. Каждая из следующих строк содержит по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чисел, которые являются координатами точек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. Все координаты положительны и не более 32-битового знакового целого числа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его номер и количество кубиков, через которое проходит отрезок </w:t>
      </w:r>
      <w:r>
        <w:rPr>
          <w:i/>
          <w:lang w:val="ru-RU" w:eastAsia="en-US"/>
        </w:rPr>
        <w:t>PQ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1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1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w:t>Case 1: 0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w:t>Case 2: 1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комбинаторика, принцип включения – исключения, НОД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троим вектор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(|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, |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, …, |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|) = (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 xml:space="preserve">2, …,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. Ответ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можно вычислить, используя формулу включения - исключения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то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gcd(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d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), то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 +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– gcd(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– gcd(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 – gcd(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 + gcd(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  <w:t xml:space="preserve">Считываем входные данные для каждого теста. 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 = 0; test &lt; n; test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di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im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im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b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Вычисляем массив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= (|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|, |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q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|, …, |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q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|) = (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 xml:space="preserve">2, …,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)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dim; i++) d[i] = (a[i] &gt; b[i]) ? a[i] - b[i] : b[i] - a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ебираем все подмножества множества {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d</w:t>
      </w:r>
      <w:r>
        <w:rPr>
          <w:vertAlign w:val="subscript"/>
          <w:lang w:val="ru-RU" w:eastAsia="en-US"/>
        </w:rPr>
        <w:t xml:space="preserve">2, …, </w:t>
      </w:r>
      <w:r>
        <w:rPr>
          <w:i/>
          <w:lang w:val="ru-RU" w:eastAsia="en-US"/>
        </w:rPr>
        <w:t>d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}. Каждое подмножество генерируется по числ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2</w:t>
      </w:r>
      <w:r>
        <w:rPr>
          <w:i/>
          <w:vertAlign w:val="superscript"/>
          <w:lang w:val="ru-RU" w:eastAsia="en-US"/>
        </w:rPr>
        <w:t>dim</w:t>
      </w:r>
      <w:r>
        <w:rPr>
          <w:lang w:val="ru-RU" w:eastAsia="en-US"/>
        </w:rPr>
        <w:t xml:space="preserve"> – 1), выбирая из его двоичного представления позиции, на которых стоят единицы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1&lt;&lt;di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 = temp = cnt = 0; j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j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% 2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gcd(temp,d[ptr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r++; j /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Если подмножество состоит из четного количества элементов, то НОД его элементов вычитается их общего результата. Если из нечетного – то прибавляетс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(cnt % 2) ? temp : -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Выводим результат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lld: 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est+1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34:00Z</dcterms:created>
  <dc:creator>Medvedev</dc:creator>
  <dc:description/>
  <dc:language>en-US</dc:language>
  <cp:lastModifiedBy>Medvedev</cp:lastModifiedBy>
  <dcterms:modified xsi:type="dcterms:W3CDTF">2010-06-21T16:08:00Z</dcterms:modified>
  <cp:revision>41</cp:revision>
  <dc:subject/>
  <dc:title>10541</dc:title>
</cp:coreProperties>
</file>