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543. Путешествующий политик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литику необходимо провести не мене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публичных выступлений. В один день может быть произнесено не более одной речи. Если политик желает провести несколько выступлений в одном и том же городе, то они не должны проводиться в соседние дни, так как это будет не эффективно. Однако выступать в одном и том же городе хотя бы через день уже эффективн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ервая речь должна быть проведена политиком в его родном городе, последняя – в столице. Какое наименьшее количество выступлений необходимо провести политику, чтобы их последовательность удовлетворяла всем выше перечисленным требованиям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Первая строка каждого теста содержит три числа –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количество городов, 2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50</w:t>
      </w:r>
      <w:r>
        <w:rPr>
          <w:lang w:val="ru-RU" w:eastAsia="en-US"/>
        </w:rPr>
        <w:t xml:space="preserve">)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(количество дорог) и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(минимальное количество выступлений, 2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k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16</w:t>
      </w:r>
      <w:r>
        <w:rPr>
          <w:lang w:val="ru-RU" w:eastAsia="en-US"/>
        </w:rPr>
        <w:t xml:space="preserve">). Следующие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строк содержат пару чисел 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означающих возможность посещения города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после 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. Родной город политика имеет номер 0, столица имеет номер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. Последний тест содержит три нуля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наименьшее возможное количество выступлений. Если это совершить невозможно, то вывести “LOSER”. Если требуемое количество выступлений будет больше 20, то вывести также “LOSER”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3 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1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2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2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 6 5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1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2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4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2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4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3 1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1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2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>LOSER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>11</w:t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eastAsia="Arial Unicode MS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eastAsia="Arial Unicode MS" w:cs="Courier New" w:ascii="Courier New" w:hAnsi="Courier New"/>
          <w:b w:val="false"/>
          <w:sz w:val="20"/>
          <w:szCs w:val="20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графы, количество путей между вершинами</w:t>
      </w:r>
    </w:p>
    <w:p>
      <w:pPr>
        <w:pStyle w:val="Normal"/>
        <w:ind w:firstLine="567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Поскольку по условию </w:t>
      </w:r>
      <w:r>
        <w:rPr>
          <w:b w:val="fals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lang w:val="en-US" w:eastAsia="en-US"/>
        </w:rPr>
        <w:t xml:space="preserve">, то политику следует совершить хотя бы один переход из одного города в другой. Если политик совершит в точности </w:t>
      </w:r>
      <w:r>
        <w:rPr>
          <w:b w:val="fals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</m:oMath>
      <w:r>
        <w:rPr>
          <w:b w:val="false"/>
          <w:lang w:val="en-US" w:eastAsia="en-US"/>
        </w:rPr>
        <w:t xml:space="preserve"> выступлений, то ему необходимо будет </w:t>
      </w:r>
      <w:r>
        <w:rPr>
          <w:b w:val="false"/>
          <w:i/>
          <w:lang w:val="en-US" w:eastAsia="en-US"/>
        </w:rPr>
        <w:t>p</w:t>
      </w:r>
      <w:r>
        <w:rPr>
          <w:b w:val="false"/>
          <w:lang w:val="en-US" w:eastAsia="en-US"/>
        </w:rPr>
        <w:t xml:space="preserve"> – 1 раз переходить из одного города в другой (длина пути политика равна </w:t>
      </w:r>
      <w:r>
        <w:rPr>
          <w:b w:val="false"/>
          <w:i/>
          <w:lang w:val="en-US" w:eastAsia="en-US"/>
        </w:rPr>
        <w:t>p</w:t>
      </w:r>
      <w:r>
        <w:rPr>
          <w:b w:val="false"/>
          <w:lang w:val="en-US" w:eastAsia="en-US"/>
        </w:rPr>
        <w:t xml:space="preserve"> – 1).</w:t>
      </w:r>
    </w:p>
    <w:p>
      <w:pPr>
        <w:pStyle w:val="Normal"/>
        <w:ind w:firstLine="567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Теорема.</w:t>
      </w:r>
      <w:r>
        <w:rPr>
          <w:b w:val="false"/>
          <w:lang w:val="en-US" w:eastAsia="en-US"/>
        </w:rPr>
        <w:t xml:space="preserve"> Пусть А – матрица смежности графа. Тогда A</w:t>
      </w:r>
      <w:r>
        <w:rPr>
          <w:b w:val="false"/>
          <w:i/>
          <w:vertAlign w:val="superscript"/>
          <w:lang w:val="en-US" w:eastAsia="en-US"/>
        </w:rPr>
        <w:t>k</w:t>
      </w:r>
      <w:r>
        <w:rPr>
          <w:b w:val="false"/>
          <w:lang w:val="en-US" w:eastAsia="en-US"/>
        </w:rPr>
        <w:t>[</w:t>
      </w:r>
      <w:r>
        <w:rPr>
          <w:b w:val="false"/>
          <w:i/>
          <w:lang w:val="en-US" w:eastAsia="en-US"/>
        </w:rPr>
        <w:t>i</w:t>
      </w:r>
      <w:r>
        <w:rPr>
          <w:b w:val="false"/>
          <w:lang w:val="en-US" w:eastAsia="en-US"/>
        </w:rPr>
        <w:t>][</w:t>
      </w:r>
      <w:r>
        <w:rPr>
          <w:b w:val="false"/>
          <w:i/>
          <w:lang w:val="en-US" w:eastAsia="en-US"/>
        </w:rPr>
        <w:t>j</w:t>
      </w:r>
      <w:r>
        <w:rPr>
          <w:b w:val="false"/>
          <w:lang w:val="en-US" w:eastAsia="en-US"/>
        </w:rPr>
        <w:t xml:space="preserve">] содержит количество путей из </w:t>
      </w:r>
      <w:r>
        <w:rPr>
          <w:b w:val="false"/>
          <w:i/>
          <w:lang w:val="en-US" w:eastAsia="en-US"/>
        </w:rPr>
        <w:t>i</w:t>
      </w:r>
      <w:r>
        <w:rPr>
          <w:b w:val="false"/>
          <w:lang w:val="en-US" w:eastAsia="en-US"/>
        </w:rPr>
        <w:t xml:space="preserve"> - ой вершины в </w:t>
      </w:r>
      <w:r>
        <w:rPr>
          <w:b w:val="false"/>
          <w:i/>
          <w:lang w:val="en-US" w:eastAsia="en-US"/>
        </w:rPr>
        <w:t>j</w:t>
      </w:r>
      <w:r>
        <w:rPr>
          <w:b w:val="false"/>
          <w:lang w:val="en-US" w:eastAsia="en-US"/>
        </w:rPr>
        <w:t xml:space="preserve"> - ую, длины которых в точности равны </w:t>
      </w:r>
      <w:r>
        <w:rPr>
          <w:b w:val="false"/>
          <w:i/>
          <w:lang w:val="en-US" w:eastAsia="en-US"/>
        </w:rPr>
        <w:t>k</w:t>
      </w:r>
      <w:r>
        <w:rPr>
          <w:b w:val="false"/>
          <w:lang w:val="en-US" w:eastAsia="en-US"/>
        </w:rPr>
        <w:t>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Задача состоит в том, чтобы найти наименьшее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</m:oMath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&lt; 21), для которого значение    A</w:t>
      </w:r>
      <w:r>
        <w:rPr>
          <w:i/>
          <w:vertAlign w:val="superscript"/>
          <w:lang w:val="ru-RU" w:eastAsia="en-US"/>
        </w:rPr>
        <w:t>p</w:t>
      </w:r>
      <w:r>
        <w:rPr>
          <w:vertAlign w:val="superscript"/>
          <w:lang w:val="ru-RU" w:eastAsia="en-US"/>
        </w:rPr>
        <w:t>–1</w:t>
      </w:r>
      <w:r>
        <w:rPr>
          <w:lang w:val="ru-RU" w:eastAsia="en-US"/>
        </w:rPr>
        <w:t>[0]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]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будет не нулевым (0 – начальный город,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 – последний город, столица)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Карта страны для третьего теста имеет вид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985</wp:posOffset>
                </wp:positionH>
                <wp:positionV relativeFrom="paragraph">
                  <wp:posOffset>76200</wp:posOffset>
                </wp:positionV>
                <wp:extent cx="2169795" cy="360045"/>
                <wp:effectExtent l="5715" t="952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360000"/>
                          <a:chOff x="0" y="0"/>
                          <a:chExt cx="21697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7520"/>
                            <a:ext cx="228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38160"/>
                            <a:ext cx="228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38160"/>
                            <a:ext cx="228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844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428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810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6pt;width:170.85pt;height:28.35pt" coordorigin="2811,120" coordsize="3417,567">
                <v:oval id="shape_0" stroked="t" o:allowincell="f" style="position:absolute;left:2811;top:120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56;top:120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61;top:120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1;top:195;width:3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80;width:3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180;width:3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1,165" to="4475,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1,615" to="4445,61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911,405" to="5645,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Чтобы совершить как минимум 10 выступлений, начиная в городе 0 и заканчивая в 2, необходимо сделать 11 следующих выступлений: 0, 1, 0, 1, 0, 1, 0, 1, 0, 1, 2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Матрицу смежности графа храним в массиве mas. Массив temp будет использоваться при умножении матриц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s[50][50], temp[50][50]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Читаем данные текущего теста. Заполняем матрицу смежности mas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m,&amp;k),n + m + 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mas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as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as[a][b] = 1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копируем данные массива mas в temp. Далее в temp будет храниться начальное состояние массива mas. В то время как массив mas будет последовательно хранить temp, temp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, temp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, и так далее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cpy(temp,mas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as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  <w:t>Вычисляем mas = temp</w:t>
      </w:r>
      <w:r>
        <w:rPr>
          <w:i/>
          <w:vertAlign w:val="superscript"/>
          <w:lang w:val="ru-RU" w:eastAsia="en-US"/>
        </w:rPr>
        <w:t>k</w:t>
      </w:r>
      <w:r>
        <w:rPr>
          <w:vertAlign w:val="superscript"/>
          <w:lang w:val="ru-RU" w:eastAsia="en-US"/>
        </w:rPr>
        <w:t xml:space="preserve"> – 1</w:t>
      </w:r>
      <w:r>
        <w:rPr>
          <w:lang w:val="ru-RU" w:eastAsia="en-US"/>
        </w:rPr>
        <w:t xml:space="preserve"> (для этого следует осуществить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2 матричных умножений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k - 1; i++) mul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Пока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&lt; 21 (количество выступлений не более 20) и мы еще не дошли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 - го города (столицы), совершаем еще одно выступление, увеличивая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на 1 и соответственно пересчитывая mas = mas * temp при помощи функции mult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k &lt; 21) &amp;&amp; (!mas[0][n-1]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ult(); k++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водим ответ согласно условию задачи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k == 21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OSER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k)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Функция mult совершает умножение mas = mas * temp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ul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k, 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1[50][50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n; j++)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k = 0; k &lt; n; k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+= mas[i][k] * temp[k]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1[i][j] =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cpy(mas,m1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1))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8:34:00Z</dcterms:created>
  <dc:creator>Medvedev</dc:creator>
  <dc:description/>
  <dc:language>en-US</dc:language>
  <cp:lastModifiedBy>Medvedev</cp:lastModifiedBy>
  <dcterms:modified xsi:type="dcterms:W3CDTF">2010-04-02T04:11:00Z</dcterms:modified>
  <cp:revision>32</cp:revision>
  <dc:subject/>
  <dc:title>10541</dc:title>
</cp:coreProperties>
</file>