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48. Найти правильный размен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древние времена люди вместо денег обменивались товарами. В наличии имеются два типа товаров: A и B. Покупатель желает приобрести товар на сумму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&gt; 0. Стоимости товаров A и B соответственно равны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. Если одно из значений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л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отрицательно, то продавец может этим товаром давать сдачу. Одновременно отрицательным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быть не могут. Сколькими способами покупатель может приобрести товар на сумму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>, если это возможно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</w:t>
      </w:r>
      <w:r>
        <w:rPr>
          <w:rFonts w:cs="Symbol" w:ascii="Symbol" w:hAnsi="Symbol"/>
          <w:szCs w:val="20"/>
          <w:lang w:val="ru-RU" w:eastAsia="en-US"/>
        </w:rPr>
        <w:t></w:t>
      </w:r>
      <w:r>
        <w:rPr>
          <w:lang w:val="ru-RU" w:eastAsia="en-US"/>
        </w:rPr>
        <w:t xml:space="preserve">001). Каждая следующая строка содержит три числ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(0 &lt; |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|, |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|, |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>| &lt;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комбинаций, которыми покупатель может приобрести товар ровно  на сумму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>. Если приобрести товар невозможно, то вывести сообщение “Impossible”. Если число комбинаций бесконечно, то вывести “Infinitely many solutions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2 3 1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2 –3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10 36 7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Infinitely many solution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Impossible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асширенный алгоритм Евклид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покупатель получит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штук товара A 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штук товара B, заплатив при этом сумму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то получим уравнение </w:t>
      </w:r>
      <w:r>
        <w:rPr>
          <w:i/>
          <w:iCs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y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. Уравнение имеет решения тогда и только тогда, когда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делится на НОД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Лемма.</w:t>
      </w:r>
      <w:r>
        <w:rPr>
          <w:lang w:val="ru-RU" w:eastAsia="en-US"/>
        </w:rPr>
        <w:t xml:space="preserve"> Есл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) – одно из решений уравнения </w:t>
      </w:r>
      <w:r>
        <w:rPr>
          <w:i/>
          <w:iCs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y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>, то все его решения имеют вид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a</w:t>
      </w:r>
      <w:r>
        <w:rPr>
          <w:lang w:val="ru-RU" w:eastAsia="en-US"/>
        </w:rPr>
        <w:t xml:space="preserve">), гд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целое число. Очевидно, чт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b</w:t>
      </w:r>
      <w:r>
        <w:rPr>
          <w:lang w:val="ru-RU" w:eastAsia="en-US"/>
        </w:rPr>
        <w:t xml:space="preserve">)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a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a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одно из значений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л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отрицательно, то уравнение </w:t>
      </w:r>
      <w:r>
        <w:rPr>
          <w:i/>
          <w:iCs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y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имеет бесконечно много решений. Действительно, есл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) – решение, то пара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a</w:t>
      </w:r>
      <w:r>
        <w:rPr>
          <w:lang w:val="ru-RU" w:eastAsia="en-US"/>
        </w:rPr>
        <w:t xml:space="preserve">) будет также решением для любого целого отрицательно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для которого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 (есл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&lt; 0) или для любого натурально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для которого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 (есл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&lt; 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решение существует и оба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положительны, сокращаем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на их общий делитель и при помощи расширенного алгоритма Евклида находим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’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’, для которых </w:t>
      </w:r>
      <w:r>
        <w:rPr>
          <w:i/>
          <w:iCs/>
          <w:lang w:val="ru-RU" w:eastAsia="en-US"/>
        </w:rPr>
        <w:t>ax</w:t>
      </w:r>
      <w:r>
        <w:rPr>
          <w:lang w:val="ru-RU" w:eastAsia="en-US"/>
        </w:rPr>
        <w:t xml:space="preserve">’ + </w:t>
      </w:r>
      <w:r>
        <w:rPr>
          <w:i/>
          <w:iCs/>
          <w:lang w:val="ru-RU" w:eastAsia="en-US"/>
        </w:rPr>
        <w:t>by</w:t>
      </w:r>
      <w:r>
        <w:rPr>
          <w:lang w:val="ru-RU" w:eastAsia="en-US"/>
        </w:rPr>
        <w:t xml:space="preserve">’ = 1. Помножив последнее равенство на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и положив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x</w:t>
      </w:r>
      <w:r>
        <w:rPr>
          <w:lang w:val="ru-RU" w:eastAsia="en-US"/>
        </w:rPr>
        <w:t xml:space="preserve">’ 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y</w:t>
      </w:r>
      <w:r>
        <w:rPr>
          <w:lang w:val="ru-RU" w:eastAsia="en-US"/>
        </w:rPr>
        <w:t>’, получим пару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), являющуюся решением уравнения </w:t>
      </w:r>
      <w:r>
        <w:rPr>
          <w:i/>
          <w:iCs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y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з леммы следует, что все решения уравнения имеют вид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a</w:t>
      </w:r>
      <w:r>
        <w:rPr>
          <w:lang w:val="ru-RU" w:eastAsia="en-US"/>
        </w:rPr>
        <w:t xml:space="preserve">), гд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целое число. Поскольку в задаче решения должны быть неотрицательными, то имеют место следующие неравенства: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</w:t>
      </w:r>
      <w:r>
        <w:rPr>
          <w:lang w:val="ru-RU" w:eastAsia="en-US"/>
        </w:rPr>
        <w:t xml:space="preserve">0. Откуда имеем следующие ограничения: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lang w:val="ru-RU" w:eastAsia="en-US"/>
        </w:rPr>
        <w:t xml:space="preserve">. Количество решений  уравнения </w:t>
      </w:r>
      <w:r>
        <w:rPr>
          <w:i/>
          <w:iCs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y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для которых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</w:t>
      </w:r>
      <w:r>
        <w:rPr>
          <w:lang w:val="ru-RU" w:eastAsia="en-US"/>
        </w:rPr>
        <w:t xml:space="preserve">0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, равн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ru-RU" w:eastAsia="en-US"/>
        </w:rPr>
        <w:t xml:space="preserve"> +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Рассмотрим первый тест, где следует найти количество решений уравнения 2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3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15 в целых числах. Числа 2 и 3 взаимно простые, находим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’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’, для которых 2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’ + 3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’ = 1. Из расширенного алгоритма Евклида имеем: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’ = -1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’ = 1. Помножив их на 1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, получим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= 1</w:t>
      </w:r>
      <w:r>
        <w:rPr>
          <w:lang w:val="en-US" w:eastAsia="en-US"/>
        </w:rPr>
        <w:t>5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’ = -1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</w:t>
      </w:r>
      <w:r>
        <w:rPr>
          <w:lang w:val="en-US" w:eastAsia="en-US"/>
        </w:rPr>
        <w:t>5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’ = 1</w:t>
      </w:r>
      <w:r>
        <w:rPr>
          <w:lang w:val="en-US" w:eastAsia="en-US"/>
        </w:rPr>
        <w:t>5</w:t>
      </w:r>
      <w:r>
        <w:rPr>
          <w:lang w:val="ru-RU" w:eastAsia="en-US"/>
        </w:rPr>
        <w:t>. Имея одно решение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) = (-1</w:t>
      </w:r>
      <w:r>
        <w:rPr>
          <w:lang w:val="en-US" w:eastAsia="en-US"/>
        </w:rPr>
        <w:t>5</w:t>
      </w:r>
      <w:r>
        <w:rPr>
          <w:lang w:val="ru-RU" w:eastAsia="en-US"/>
        </w:rPr>
        <w:t>, 1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), можно описать множество всех решений исходного уравнения согласно выше приведенной лемме: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-1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 + 3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1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 – 2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. Оба значения должны быть неотрицательными, следовательно -1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 + 3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0, 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1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 – 2</w:t>
      </w:r>
      <w:r>
        <w:rPr>
          <w:i/>
          <w:iCs/>
          <w:lang w:val="ru-RU" w:eastAsia="en-US"/>
        </w:rPr>
        <w:t xml:space="preserve">k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0. Или то же самое что 3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1</w:t>
      </w:r>
      <w:r>
        <w:rPr>
          <w:lang w:val="en-US" w:eastAsia="en-US"/>
        </w:rPr>
        <w:t>5</w:t>
      </w:r>
      <w:r>
        <w:rPr>
          <w:lang w:val="ru-RU" w:eastAsia="en-US"/>
        </w:rPr>
        <w:t>,  1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2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Откуд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en-US" w:eastAsia="en-US"/>
        </w:rPr>
        <w:t>7</w:t>
      </w:r>
      <w:r>
        <w:rPr>
          <w:lang w:val="ru-RU" w:eastAsia="en-US"/>
        </w:rPr>
        <w:t xml:space="preserve">. Объединяя ограничения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получим: 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7</w:t>
      </w:r>
      <w:r>
        <w:rPr>
          <w:lang w:val="ru-RU" w:eastAsia="en-US"/>
        </w:rPr>
        <w:t>. То есть существует 3 варианта размена: 15 = 2 * 0 + 3 * 5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5,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0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5)</w:t>
      </w:r>
      <w:r>
        <w:rPr>
          <w:lang w:val="ru-RU" w:eastAsia="en-US"/>
        </w:rPr>
        <w:t>, 15 = 2 * 3 + 3 * 3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6,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3)</w:t>
      </w:r>
      <w:r>
        <w:rPr>
          <w:lang w:val="ru-RU" w:eastAsia="en-US"/>
        </w:rPr>
        <w:t xml:space="preserve">, 15 = 2 * 6 + 3 * 1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7,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6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1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второго теста имеем уравнение 2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– 3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5. Одним из его решений будет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-1. Все множество решений описывается формулой: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1 – 3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-1 – 2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Для всех отрицательных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значения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будут положительными, и удовлетворять условию задачи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третьего теста решений не существует, так как для любых натуральных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значение 10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36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всегда четно и не может равняться 7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вычислении используем 64-битовый целый тип long long. Для простоты использования переопределим тип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ypede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64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ение наибольшего общего делителя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64 gcd(i64 a, i64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a) ? b : gcd(b % a, 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ширенный алгоритм Евклида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ext(i64 a,i64 b, i64 *d, i64 *x, i64 *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64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*d = a; *x = 1; *y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cdext(b,a % b,d,x,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*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y = *x - (a / b) * (*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x =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Для каждого теста читаем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 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,&amp;c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числяем наибольший общий делитель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чисел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. Если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не делится н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>, то выводим сообщении о невозможности произведения размен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cd(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% d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mpossible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л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отрицательно, то существует бесконечно много вариантов произведения размен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a &lt; 0) || (b &lt; 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nfinitely many solution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окращаем входные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на их общий делитель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>. Запускаем процедуру расширенного алгоритма Евклида и находим пару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) – решение уравнения </w:t>
      </w:r>
      <w:r>
        <w:rPr>
          <w:i/>
          <w:iCs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y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a /= d; b /= d; c /= 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gcdext(a,b,&amp;d,&amp;x,&amp;y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x *= c; y *= c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Ищем нижнюю </w:t>
      </w:r>
      <w:r>
        <w:rPr>
          <w:i/>
          <w:iCs/>
          <w:lang w:val="ru-RU" w:eastAsia="en-US"/>
        </w:rPr>
        <w:t>kmin</w:t>
      </w:r>
      <w:r>
        <w:rPr>
          <w:lang w:val="ru-RU" w:eastAsia="en-US"/>
        </w:rPr>
        <w:t xml:space="preserve"> и верхнюю </w:t>
      </w:r>
      <w:r>
        <w:rPr>
          <w:i/>
          <w:iCs/>
          <w:lang w:val="ru-RU" w:eastAsia="en-US"/>
        </w:rPr>
        <w:t>kmax</w:t>
      </w:r>
      <w:r>
        <w:rPr>
          <w:lang w:val="ru-RU" w:eastAsia="en-US"/>
        </w:rPr>
        <w:t xml:space="preserve"> границы для переменной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откуда и получаем количество решений уравнения </w:t>
      </w:r>
      <w:r>
        <w:rPr>
          <w:i/>
          <w:iCs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y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. Поскольку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– целые, то чтобы не потерять точность вычислений, помножим дроби –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на действительное число 1.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kmin = (i64)ceil(-1.0*x / b); kmax = (i64)floor(1.0*y / a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res = (i64)kmax - kmin +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значение </w:t>
      </w:r>
      <w:r>
        <w:rPr>
          <w:i/>
          <w:iCs/>
          <w:lang w:val="ru-RU" w:eastAsia="en-US"/>
        </w:rPr>
        <w:t>res</w:t>
      </w:r>
      <w:r>
        <w:rPr>
          <w:lang w:val="ru-RU" w:eastAsia="en-US"/>
        </w:rPr>
        <w:t xml:space="preserve"> не равно нулю, то выводим его. Иначе печатаем сообщение о том, что произвести размен невозможн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  <w:tab/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mpossible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12-30T17:20:00Z</dcterms:modified>
  <cp:revision>56</cp:revision>
  <dc:subject/>
  <dc:title>311 Пакеты</dc:title>
</cp:coreProperties>
</file>