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66. Пересекающиеся лестницы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доль узкой улицы по обе стороны расположены дома. Лестница длино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футов расположена так, что ее низ упирается в основание дома на правой стороне, а верх прислонен к дому на левой стороне улицы. Аналогично низ лестницы длиной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футов упирается в основание дома на левой стороне, а верх прислонен к правому дому. Точка, в которой пересекаются лестницы, находится в точност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футов над землей. Какова ширина улицы?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956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три положительных действительных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ширину улицы с тремя знаками после десятичной запят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0 40 10</w:t>
      </w:r>
    </w:p>
    <w:p>
      <w:pPr>
        <w:pStyle w:val="HTML"/>
        <w:ind w:firstLine="567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12.619429 8.163332 3</w:t>
      </w:r>
    </w:p>
    <w:p>
      <w:pPr>
        <w:pStyle w:val="HTML"/>
        <w:ind w:firstLine="567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10 10 3</w:t>
      </w:r>
    </w:p>
    <w:p>
      <w:pPr>
        <w:pStyle w:val="HTML"/>
        <w:ind w:firstLine="567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10 10 1</w:t>
      </w:r>
    </w:p>
    <w:p>
      <w:pPr>
        <w:pStyle w:val="HTML"/>
        <w:ind w:firstLine="567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6.03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.00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.00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.798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 xml:space="preserve"> - </w:t>
      </w:r>
      <w:r>
        <w:rPr>
          <w:rFonts w:cs="Courier New" w:ascii="Courier New" w:hAnsi="Courier New"/>
          <w:b/>
          <w:bCs/>
          <w:sz w:val="20"/>
          <w:lang w:val="ru-RU" w:eastAsia="en-US"/>
        </w:rPr>
        <w:t>бинарный поиск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45720</wp:posOffset>
                </wp:positionV>
                <wp:extent cx="2324100" cy="1863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63000"/>
                          <a:chOff x="0" y="0"/>
                          <a:chExt cx="2324160" cy="1863000"/>
                        </a:xfrm>
                      </wpg:grpSpPr>
                      <wps:wsp>
                        <wps:cNvSpPr txBox="1"/>
                        <wps:spPr>
                          <a:xfrm>
                            <a:off x="1219320" y="1209600"/>
                            <a:ext cx="266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33640"/>
                            <a:ext cx="266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5360"/>
                            <a:ext cx="266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47600"/>
                            <a:ext cx="266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266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819000"/>
                            <a:ext cx="266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552600"/>
                            <a:ext cx="266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266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542960"/>
                            <a:ext cx="266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562040"/>
                            <a:ext cx="266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680" y="765000"/>
                            <a:ext cx="1828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65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36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65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193680"/>
                            <a:ext cx="1828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7964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1581120"/>
                            <a:ext cx="266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3.6pt;width:183pt;height:146.7pt" coordorigin="2085,72" coordsize="3660,2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1977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5;top:1857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5;top:852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5;top:1722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5;top:1272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0;top:1362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0;top:942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5;top:72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5;top:2502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5;top:2532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75,1277" to="5354,2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5,1277" to="5355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377" to="2475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2537" to="5354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377" to="5354,25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05,1772" to="4305,253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2562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Треугольники AOP и ADC подобны: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lang w:val="ru-RU" w:eastAsia="en-US"/>
        </w:rPr>
        <w:t xml:space="preserve">.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Треугольники COP и CBA подобны: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 xml:space="preserve">. Откуда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Будем искать искомую ширину улицы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AC бинарным поиском.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Изначально положим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 w:eastAsia="en-US"/>
        </w:rPr>
        <w:t xml:space="preserve">. По имеющимся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находим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. Чем больше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(при фиксированных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, тем меньше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итаем входные данные для каждого теста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lf 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,&amp;y,&amp;c) == 3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Установим 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 = 0,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 xml:space="preserve"> = min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. Далее в цикле будет иметь место неравенство 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ft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lt; y) right = x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 =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(left + right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 xml:space="preserve">Вычисляем значения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sqrt(x*x - d*d); b = sqrt(y*y - d*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1 = 1/(1/a + 1/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Если найденное значение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1 меньше искомого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, то необходимо уменьшить верхнюю границу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. Иначе следует увеличить его нижнюю границу.</w:t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1 &lt; c) right = (left + right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 = (left + right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(left + right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числения проводим до требуемой в ответе точности (четыре десятичных знака).</w:t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 xml:space="preserve"> 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abs(c1 - c) &gt; 0.0000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Выводим результат.</w:t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3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d)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47:00Z</dcterms:created>
  <dc:creator>Medvedev</dc:creator>
  <dc:description/>
  <dc:language>en-US</dc:language>
  <cp:lastModifiedBy>Medvedev</cp:lastModifiedBy>
  <cp:lastPrinted>2005-09-30T12:54:00Z</cp:lastPrinted>
  <dcterms:modified xsi:type="dcterms:W3CDTF">2011-06-19T11:39:00Z</dcterms:modified>
  <cp:revision>27</cp:revision>
  <dc:subject/>
  <dc:title>10509</dc:title>
</cp:coreProperties>
</file>