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79. Числа Фибоначч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а Фибоначчи задаются рекуррентным соотношением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1) = 1,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2) = 1,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неотрицательн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 Фибоначчи (значение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). Известно, что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содержит не более 1000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00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54224848179261915075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линная арифметика + числа Фибоначчи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спользуемся классом BigInteger.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им значение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используя приведенную в условии рекуррентную формулу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ожим длину чисел MAXLENGTH равной 1001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LENGTH 100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Изначально полож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0) = 0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1) = 1. Во вложенном цикле while после выполн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итерации имеют место соотношения: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Выполнив цик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, вывод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a(0),b(1),temp(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igInteger(0); b = BigInteger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--) temp = a,a = b,b = temp +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.pr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10-12-28T15:18:00Z</dcterms:modified>
  <cp:revision>18</cp:revision>
  <dc:subject/>
  <dc:title>10509</dc:title>
</cp:coreProperties>
</file>