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11. Играющий ребенок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Элементы неубывающей последовательност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 представляет собой высоты людей. Помогите Лучу - шимпанзе найти человека, имеющего наибольшую высоту, меньшую чем у Лучу и человека с наименьшей высотой, большей чем у Лучу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00). Следующая строка содержит неубывающую последовательность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. Далее следует количество запросов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5000). Каждый запрос представляет собой высоту Луч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заданной высоты Лучу вывести два числа: первое число должно содержать наибольшую высоту человека, меньшую чем у Лучу, второе число – наименьшую высоту человека, большую чем у Луч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 4 5 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4 6 8 10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1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5 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7 X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 X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последовательность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 в масси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. При этом удаляем повторяющиеся элементы. Для каждого тестируемого значения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бинарным поиском ищем позицию, на которую необходимо его вставить с сохранением условия неубываемости. При этом будем пользоваться функцией upper_bound, которая ищет номер вставляемой позиции по верхней границе. Остается проверить, содержит ли входной массив значение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, и в зависимости от этого вывести искомые значени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сло 4 лежит между 1 и 5, число 6 – между 5 и 7. Для 8 и 10 нижней границей будет 7, а  верхней границы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числа в массив int m[50000]. В нулевую ячейку массива запишем 0, в последнюю (индекс которой будет известен после прочтения всех чисел массива) занесем максимально возможное число. Если текущее  число равно предыдущему, то пропускаем его. Если не равно, то заносим в массив. Переменно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исвоим индекс последней ячейки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[0] = 0; i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 != m[i-1]) i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 = i; m[n] = 0x7FFFFFFF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тестируемого значения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находим позицию </w:t>
      </w:r>
      <w:r>
        <w:rPr>
          <w:i/>
          <w:iCs/>
          <w:lang w:val="ru-RU" w:eastAsia="en-US"/>
        </w:rPr>
        <w:t>pos</w:t>
      </w:r>
      <w:r>
        <w:rPr>
          <w:lang w:val="ru-RU" w:eastAsia="en-US"/>
        </w:rPr>
        <w:t xml:space="preserve"> по верхней границе, куда его следует вставить при помощи функции upper_bound. Далее следует обработать два случая: если значение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уже есть в массив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[</w:t>
      </w:r>
      <w:r>
        <w:rPr>
          <w:i/>
          <w:lang w:val="ru-RU" w:eastAsia="en-US"/>
        </w:rPr>
        <w:t xml:space="preserve">pos </w:t>
      </w:r>
      <w:r>
        <w:rPr>
          <w:lang w:val="ru-RU" w:eastAsia="en-US"/>
        </w:rPr>
        <w:t xml:space="preserve">– 1]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, то выводить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[</w:t>
      </w:r>
      <w:r>
        <w:rPr>
          <w:i/>
          <w:lang w:val="ru-RU" w:eastAsia="en-US"/>
        </w:rPr>
        <w:t xml:space="preserve">pos </w:t>
      </w:r>
      <w:r>
        <w:rPr>
          <w:lang w:val="ru-RU" w:eastAsia="en-US"/>
        </w:rPr>
        <w:t xml:space="preserve">– 2]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]. Иначе следует вывест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[</w:t>
      </w:r>
      <w:r>
        <w:rPr>
          <w:i/>
          <w:lang w:val="ru-RU" w:eastAsia="en-US"/>
        </w:rPr>
        <w:t xml:space="preserve">pos </w:t>
      </w:r>
      <w:r>
        <w:rPr>
          <w:lang w:val="ru-RU" w:eastAsia="en-US"/>
        </w:rPr>
        <w:t xml:space="preserve">– 1]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s = upper_bound(m,m+n,i) - m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pos-1] == i) { out(m[pos-2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 out(m[pos]); 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{ out(m[pos-1]);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 out(m[pos]); }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ункция out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выводит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если оно не равно 0 или 0x7FFFFFFF. Иначе выводится символ “X”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u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i || i == 0x7FFFFFFF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X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cp:lastPrinted>2005-09-02T16:23:00Z</cp:lastPrinted>
  <dcterms:modified xsi:type="dcterms:W3CDTF">2010-04-14T19:07:00Z</dcterms:modified>
  <cp:revision>29</cp:revision>
  <dc:subject/>
  <dc:title>311 Пакеты</dc:title>
</cp:coreProperties>
</file>