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2</w:t>
      </w: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 xml:space="preserve">. Точная </w:t>
      </w:r>
      <w:r>
        <w:rPr>
          <w:i/>
          <w:sz w:val="36"/>
          <w:lang w:val="en-US" w:eastAsia="en-US"/>
        </w:rPr>
        <w:t>p</w:t>
      </w:r>
      <w:r>
        <w:rPr>
          <w:sz w:val="36"/>
          <w:lang w:val="en-US" w:eastAsia="en-US"/>
        </w:rPr>
        <w:t>-ая степен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сло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является точной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-ой степенью, если существует целое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для которого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b</w:t>
      </w:r>
      <w:r>
        <w:rPr>
          <w:i/>
          <w:vertAlign w:val="superscript"/>
          <w:lang w:val="en-US" w:eastAsia="en-US"/>
        </w:rPr>
        <w:t>p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По заданному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необходимо определить наибольшее значение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, для которого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является точной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>-ой степень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32 - битовое целое число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. Последняя строка содержит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значения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вывести наибольшее значение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, для которого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является точной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>-ой степень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374182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 +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color w:val="000000"/>
      <w:sz w:val="28"/>
      <w:szCs w:val="1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Михаил Медведев</cp:lastModifiedBy>
  <dcterms:modified xsi:type="dcterms:W3CDTF">2007-07-17T19:02:00Z</dcterms:modified>
  <cp:revision>31</cp:revision>
  <dc:subject/>
  <dc:title>311 Пакеты</dc:title>
</cp:coreProperties>
</file>