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633. На редкость простая задача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N – некоторое целое число, имеющее в десятичной записи хотя бы две цифры. Джон производит над этим числом следующую операцию: он зачеркивает последнюю цифру, получает число M и вычисляет N – M. Зная значение N – M, следует найти N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положительное число, являющееся значением  N – M (1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N –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). Последняя строка содержит 0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значения  N – M вывести все возможные N в возрастающем порядке. Числа в одной строке следует разделять одним пробе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18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9 2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усть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а</w:t>
      </w:r>
      <w:r>
        <w:rPr>
          <w:lang w:val="ru-RU" w:eastAsia="en-US"/>
        </w:rPr>
        <w:t xml:space="preserve"> – последняя цифра числа N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9). Тогда M = X, N – M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– X = 9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. Обознач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N – M. Тогд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, X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/ 9. Очевидно, что искомым будет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0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) / 9 +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mod 9 = 0, то последняя цифр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может равняться 9, так как 9 mod 9 = 0. Тогда X =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9) / 9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/ 9 – 1, откуда N = 10 * X +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0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/ 9 + 1) + 9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Таким образом если значение N – M делится на 9, то существует два разных значения N. Иначе – од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N = 19, то M = 1 и N – M = 18. При N = 20 получим M = 2 и N – M = 18. Если N – M = 18 (делится на 9), то существует два разных значения N: 19 и 2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явим переменные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типа </w:t>
      </w:r>
      <w:r>
        <w:rPr>
          <w:lang w:val="en-US" w:eastAsia="en-US"/>
        </w:rPr>
        <w:t>long long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n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x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Вводим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N – M. Последовательно вычисляем значения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и выводим результат согласно приведенному выше анализу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 = n % 9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(n - a) / 9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a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10 * (x - 1) + 9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10 * x + 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cp:lastPrinted>2005-11-19T22:35:00Z</cp:lastPrinted>
  <dcterms:modified xsi:type="dcterms:W3CDTF">2009-02-12T21:48:00Z</dcterms:modified>
  <cp:revision>39</cp:revision>
  <dc:subject/>
  <dc:title>311 Пакеты</dc:title>
</cp:coreProperties>
</file>