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42. Можете ли Вы это решить?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декартову систему координат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2841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Совершается обход вершин прямоугольной сетки,  начиная с точки (0, 0) согласно направлению стрелок. Например, чтобы попасть с точки (0, 3) до (3, 0) следует пройти точки (1, 2) и (2, 1), сделав при этом 3 перемещения по стрелкам. В задаче требуется найти количество перемещений, за которое можно попасть из точки с координатами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в точку с координатами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, если известно, что это всегда можно сдела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500). Каждая следующая строка содержит координаты точек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и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число перемещений, которое следует совершить для попадания из точки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 в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</w:t>
      </w:r>
    </w:p>
    <w:p>
      <w:pPr>
        <w:pStyle w:val="HTML"/>
        <w:ind w:firstLine="567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0 0 0 1</w:t>
      </w:r>
    </w:p>
    <w:p>
      <w:pPr>
        <w:pStyle w:val="HTML"/>
        <w:ind w:firstLine="567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0 0 1 0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color w:val="000000"/>
          <w:lang w:val="ru-RU" w:eastAsia="en-US"/>
        </w:rPr>
        <w:t>0 0 0 2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Case 1: 1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Case 2: 2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lang w:val="ru-RU" w:eastAsia="en-US"/>
        </w:rPr>
        <w:t>Case 3: 3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ет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числим количество перемещений, которое следует совершить для попадания по стрелкам из точки (0, 0) в точку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). Движение происходит по диагоналям. Для попадания на первую диагональ, соединяющую точки (0, 1) и (1, 0), достаточно совершить одно перемещение из (0, 0) в (0, 1). Для попадания во вторую диагональ, соединяющую точки (0, 2) и (2, 0), из начала первой диагонали (точки (0, 1)), необходимо совершить два перемещения. И так далее: для попадания в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- ую диагональ, соединяющую точки (0,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>) и (</w:t>
      </w:r>
      <w:r>
        <w:rPr>
          <w:i/>
          <w:lang w:val="en-US" w:eastAsia="en-US"/>
        </w:rPr>
        <w:t>k</w:t>
      </w:r>
      <w:r>
        <w:rPr>
          <w:lang w:val="ru-RU" w:eastAsia="en-US"/>
        </w:rPr>
        <w:t>, 0), из начала (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– 1) - ой диагонали (точки (0,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– 1)), необходимо совершить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перемещений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Точка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) находится на диагонали номер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. Для достижения этой диагонали следует совершить 1 + 2 + ... +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– 1) +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)  = (1 +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) *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) / 2 =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) *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+ 1) / 2 шагов. Попав за это количество шагов в точку (0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), еще следует пройти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шагов чтобы попасть в точку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). Таким образом, число перемещений из (0, 0) в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) равно dist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) =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) *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+ 1) / 2 +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Чтобы попасть из точки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в точку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следует совершить dist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– dist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перемещени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третий тест. Чтобы попасть из точки (0, 0) в точку (0, 2) следует пройти точки (0, 1), (1, 0), сделав при этом 3 перемещения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dist(0, 2) = (0 + 2) * (0 + 2 + 1) / 2 + 0 = 3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ункция вычисления числа перемещений от точки (0, 0) до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)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s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1+x+y) * (x+y) / 2 +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брабатываем последовательно тесты. Для каждой входной пары точек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и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вычисляем и выводим значение dist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– dist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x1,&amp;y1,&amp;x2,&amp;y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dist(x2,y2) - dist(x1,y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%d: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+1,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09-09-29T17:57:00Z</dcterms:modified>
  <cp:revision>34</cp:revision>
  <dc:subject/>
  <dc:title>311 Пакеты</dc:title>
</cp:coreProperties>
</file>