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78. Смотрящая коров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поле пасется корова. На шее у нее имеется кольцо, сквозь которое продета веревка. Концы веревки привязаны к двум кольям, вбитым в землю. Веревка может свободно скользить по кольцу. Известны длина веревки и расстояние между кольями. Необходимо вычислить площадь травы, которую может общипать корова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Каждая следующая строка содержит расстояние между кольями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0) и длину веревки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5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лощадь травы, которую может общипать корова. Площадь выводить с тремя знаками после запят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 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3 45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bCs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2 18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bCs/>
          <w:sz w:val="20"/>
          <w:lang w:val="ru-RU" w:eastAsia="en-US"/>
        </w:rPr>
      </w:pPr>
      <w:r>
        <w:rPr>
          <w:rFonts w:eastAsia="Arial Unicode MS" w:cs="Courier New" w:ascii="Courier New" w:hAnsi="Courier New"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2.51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366.99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89.67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ласть травы, доступной для еды, образует внутреннюю область эллипса. Вбитые колья являются фокусами 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Исходя из определения эллипса, длина большей полуоси равн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/ 2. В треугольнике OM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звестны O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/ 2, M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/ 2. Отсюда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OM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/ 2. Площадь эллипса (площадь травы, которую может съесть корова), равна 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i/>
          <w:iCs/>
          <w:lang w:val="ru-RU" w:eastAsia="en-US"/>
        </w:rPr>
        <w:t>a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35255</wp:posOffset>
                </wp:positionV>
                <wp:extent cx="3324225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133640"/>
                          <a:chOff x="0" y="0"/>
                          <a:chExt cx="3324240" cy="1133640"/>
                        </a:xfrm>
                      </wpg:grpSpPr>
                      <wps:wsp>
                        <wps:cNvSpPr txBox="1"/>
                        <wps:spPr>
                          <a:xfrm>
                            <a:off x="1418760" y="638280"/>
                            <a:ext cx="333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0"/>
                            <a:ext cx="333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33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816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6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266040"/>
                            <a:ext cx="828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66760"/>
                            <a:ext cx="7621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657360"/>
                            <a:ext cx="333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57360"/>
                            <a:ext cx="333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57040"/>
                            <a:ext cx="2238480" cy="73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17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17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10.65pt;width:261.7pt;height:89.2pt" coordorigin="2181,213" coordsize="5234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5;top:121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5;top:213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218" to="7415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273" to="4836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06;top:58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01,632" to="4805,12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6,633" to="6035,12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0;top:124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5;top:124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021;top:618;width:3524;height:11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1;top:118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6;top:118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пределим константу  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 xml:space="preserve"> = 2 arccos(0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acos(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числяем длины полуосей эллипс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. Находим и печатаем площадь S = </w:t>
      </w:r>
      <w:r>
        <w:rPr>
          <w:rFonts w:cs="Symbol" w:ascii="Symbol" w:hAnsi="Symbol"/>
          <w:szCs w:val="20"/>
          <w:lang w:val="ru-RU" w:eastAsia="en-US"/>
        </w:rPr>
        <w:t></w:t>
      </w:r>
      <w:r>
        <w:rPr>
          <w:i/>
          <w:iCs/>
          <w:lang w:val="ru-RU" w:eastAsia="en-US"/>
        </w:rPr>
        <w:t>a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d,&amp;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l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sqrt(l*l - d*d)/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pi * a *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6-28T13:23:00Z</dcterms:modified>
  <cp:revision>36</cp:revision>
  <dc:subject/>
  <dc:title>311 Пакеты</dc:title>
</cp:coreProperties>
</file>