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80. Наименьшее общее кратно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По заданному натуральн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последнюю значащую (не нулевую) цифру НОК всех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е большее 1000000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последнюю не нулевую цифру НОК всех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аименьшее общее кратно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 (степень простого числ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, то НСК(1,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* НСК(1,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. Иначе НСК(1,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НСК(1,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. По условию задачи необходимо напечатать последнюю значащую цифру. Заведем массив m[1..1000000], для которого m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iCs/>
          <w:lang w:val="ru-RU" w:eastAsia="en-US"/>
        </w:rPr>
        <w:t xml:space="preserve">p </w:t>
      </w:r>
      <w:r>
        <w:rPr>
          <w:lang w:val="ru-RU" w:eastAsia="en-US"/>
        </w:rPr>
        <w:t xml:space="preserve">(mod 10), если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для некоторого натуральн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Для всех других значени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оложим m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1. Например, для начальных индексов массива m получи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5"/>
        <w:gridCol w:w="595"/>
        <w:gridCol w:w="596"/>
        <w:gridCol w:w="596"/>
        <w:gridCol w:w="596"/>
        <w:gridCol w:w="596"/>
        <w:gridCol w:w="5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m[</w:t>
            </w:r>
            <w:r>
              <w:rPr>
                <w:i/>
                <w:iCs/>
                <w:lang w:val="ru-RU" w:eastAsia="en-US"/>
              </w:rPr>
              <w:t>i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Пусть в массиве res[1..1000000] ячейка r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содержит две последние цифры значения НСК(1,…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). Тогда r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r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-1] * m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(mod 100), при этом если r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заканчивается на 0, то его значение необходимо разделить на 10. Заметим, что массив res можно не заводить: достаточно динамически вычислять m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m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-1] * m[</w:t>
      </w:r>
      <w:r>
        <w:rPr>
          <w:i/>
          <w:iCs/>
          <w:lang w:val="ru-RU" w:eastAsia="en-US"/>
        </w:rPr>
        <w:t>i</w:t>
      </w:r>
      <w:r>
        <w:rPr/>
        <w:t>] (mod 100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4"/>
        <w:gridCol w:w="584"/>
        <w:gridCol w:w="584"/>
        <w:gridCol w:w="590"/>
        <w:gridCol w:w="584"/>
        <w:gridCol w:w="584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res[</w:t>
            </w:r>
            <w:r>
              <w:rPr>
                <w:i/>
                <w:iCs/>
                <w:lang w:val="ru-RU" w:eastAsia="en-US"/>
              </w:rPr>
              <w:t>i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, последняя цифра НСК(1,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равна res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mod 1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5 имеем: НСК(1, 2, 3, 4, 5) = 5 * НСК(1, 2, 3, 4) = 5 * 2 * НСК(1, 2, 3) = 5 * 2 * 3 * НСК(1, 2) = 5 * 2 * 3 * 2 * НСК(1) = 5 * 2 * 3 * 2 = 60, последняя ненулевая цифра равна 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15T07:19:00Z</dcterms:modified>
  <cp:revision>43</cp:revision>
  <dc:subject/>
  <dc:title>311 Пакеты</dc:title>
</cp:coreProperties>
</file>