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83. Десятичные час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Однажды математик Гильберт Ром изобрел часы с десятичной системой исчисления. День был поделен на 10 часов, в каждом часе было 100 минут, а в каждой минуте – 100 секунд. В задаче требуется перевести время из традиционной системы в десятичную с точностью до одной сотой секунд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строк. Каждая строка содержит традиционное время в формате HHMMSSCC, где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HH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3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M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S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CC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9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соответствующее десятичное время в формате HMMSSCC, где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H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M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S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9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CC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9. Значение десятичного времени следует округлить вниз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0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359599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427346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24759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99999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02484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16655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им, сколько миллисекунд в обыкновенной нотации приходится на одну миллисекунду в десятичной. Для этого следует поделить суммарное число миллисекунд в сутках в десятичной системе (оно равно 10 * 100 * 100 * 100) на число миллисекунд в обыкновенной (24 * 60 * 60 * 100). Далее следует вычислить число миллисекунд во входном традиционном  времени, умножить его на полученное выше соотношение и округлить до целого снизу. Полученное десятичное время следует выводить с ведущими нуля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оотношение между секундой в десятичной системе и секундой в обыкновенной системе равно 10 * 100 * 100 * 100 / 24 * 60 * 60 * 100 = 1.1574074. Для второго теста общее число миллисекунд равно 23 * 3600 * 100 + 59 * 60 * 100 + 59 * 100 + 99 = 8639999. Умножив его на выше полученное соотношение, получим 8639999 * 1.1574074 = 9999998,7785926. Округлив значение до целой части, получим 9999998. Это и есть соответствующее время в десятичной систем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явим необходимые переменные. В переменной </w:t>
      </w:r>
      <w:r>
        <w:rPr>
          <w:i/>
          <w:iCs/>
          <w:lang w:val="ru-RU" w:eastAsia="en-US"/>
        </w:rPr>
        <w:t>TotalMiliSeconds</w:t>
      </w:r>
      <w:r>
        <w:rPr>
          <w:lang w:val="ru-RU" w:eastAsia="en-US"/>
        </w:rPr>
        <w:t xml:space="preserve"> содержится количество миллисекунд в сутках при стандартной записи времени, в переменной </w:t>
      </w:r>
      <w:r>
        <w:rPr>
          <w:i/>
          <w:iCs/>
          <w:lang w:val="ru-RU" w:eastAsia="en-US"/>
        </w:rPr>
        <w:t>TotalDecSeconds</w:t>
      </w:r>
      <w:r>
        <w:rPr>
          <w:lang w:val="ru-RU" w:eastAsia="en-US"/>
        </w:rPr>
        <w:t xml:space="preserve"> – при десятичной. Переменная </w:t>
      </w:r>
      <w:r>
        <w:rPr>
          <w:i/>
          <w:iCs/>
          <w:lang w:val="ru-RU" w:eastAsia="en-US"/>
        </w:rPr>
        <w:t>rate</w:t>
      </w:r>
      <w:r>
        <w:rPr>
          <w:lang w:val="ru-RU" w:eastAsia="en-US"/>
        </w:rPr>
        <w:t xml:space="preserve"> содержит их отношени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h, m, s, c, MiliSecond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talMiliSeconds = 24*3600*100;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talDecSeconds = 10*10000*10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e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TotalDecSeconds / TotalMiliSecond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часов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, минут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секунд </w:t>
      </w:r>
      <w:r>
        <w:rPr>
          <w:i/>
          <w:iCs/>
          <w:lang w:val="ru-RU" w:eastAsia="en-US"/>
        </w:rPr>
        <w:t xml:space="preserve">s </w:t>
      </w:r>
      <w:r>
        <w:rPr>
          <w:lang w:val="ru-RU" w:eastAsia="en-US"/>
        </w:rPr>
        <w:t xml:space="preserve">и миллисекунд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, вычисляем общее количество миллисекунд </w:t>
      </w:r>
      <w:r>
        <w:rPr>
          <w:i/>
          <w:iCs/>
          <w:lang w:val="ru-RU" w:eastAsia="en-US"/>
        </w:rPr>
        <w:t xml:space="preserve">MiliSeconds </w:t>
      </w:r>
      <w:r>
        <w:rPr>
          <w:lang w:val="ru-RU" w:eastAsia="en-US"/>
        </w:rPr>
        <w:t xml:space="preserve">в текущем времени в стандартной нотации и умножаем полученное значение на </w:t>
      </w:r>
      <w:r>
        <w:rPr>
          <w:i/>
          <w:iCs/>
          <w:lang w:val="ru-RU" w:eastAsia="en-US"/>
        </w:rPr>
        <w:t>rate</w:t>
      </w:r>
      <w:r>
        <w:rPr>
          <w:lang w:val="ru-RU" w:eastAsia="en-US"/>
        </w:rPr>
        <w:t>. Округляем его, выделяя целое число, и печатаем в формате с обязательным выводом ведущих нулей (если таковы имеются). Всего выводится 7 цифр, поэтому формат вывода будет "%07d"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2d%2d%2d%2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h,&amp;m,&amp;s,&amp;c) == 4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iliSeconds = h * 3600 * 100 + m * 60 * 100 + s * 100 + c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(rate * MiliSecond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07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03T17:48:00Z</dcterms:modified>
  <cp:revision>42</cp:revision>
  <dc:subject/>
  <dc:title>311 Пакеты</dc:title>
</cp:coreProperties>
</file>