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84. Джекпо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rPr/>
      </w:pPr>
      <w:r>
        <w:rPr>
          <w:sz w:val="28"/>
          <w:szCs w:val="28"/>
          <w:lang w:val="ru-RU" w:eastAsia="en-US"/>
        </w:rPr>
        <w:t>Известна последовательность целых чисел, которая выдается игровым автоматом. Известно, что игрок может в какой-то момент начать играть и в определенный момент закончить. Выигрышем считается сумма всех чисел, выпавшая во время игры. Необходимо определить величину максимального выигрыша, который может достаться игрок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Первым числом каждого теста является длина последовательност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), за которой следую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. Входные данные заканчиваются, когд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максимально возможный выигрыш или сообщение “Losing streak.”, если игрок не сможет выиграть независимо от момента начала и длительности игр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12 -4 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-10 4 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2 -1 –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he maximum winning streak is 13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Losing streak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обработка последователь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даче следует найти такую подпоследовательность подряд идущих чисел, которая будет иметь максимально возможную сумму среди всех возможных таких подпоследовательностей. Если на подпоследовательност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остигается максимальная сумма, то для любого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умма элементов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будет отрицательной. </w:t>
      </w:r>
    </w:p>
    <w:p>
      <w:pPr>
        <w:pStyle w:val="TextBodyIndent"/>
        <w:rPr/>
      </w:pPr>
      <w:r>
        <w:rPr>
          <w:sz w:val="28"/>
          <w:szCs w:val="28"/>
          <w:lang w:val="ru-RU" w:eastAsia="en-US"/>
        </w:rPr>
        <w:t xml:space="preserve">Пусть ищется максимальная сумма на подпоследовательност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Строим суммы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= 0, 1, …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Вычисляем в переменной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максимум среди значений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(0)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(1), …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) пока не найдем наименьшее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) &lt; 0. Если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все элементы подпоследовательности просмотрены), то максимальная сумма находится в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. Иначе аналогично ищем максимальную сумму на подпоследовательност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 учетом предыдущего максимального значения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. Изначально переменной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присвоим 0. Если в конце алгоритма значение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остается равным 0, то игрок не может выиграть независимо от времени начала и продолжительности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чевидно, что если в последовательности присутствует хотя бы одно положительное число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то игрок всегда может выиграть сумму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начав игру непосредственно перед тем, как автомат выдаст число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закончив игру сразу же после его выпадения. Фраза “Losing streak.” должна будет быть выведена, если во входной последовательности отсутствуют положительные чис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первый тест. Последовательность состоит из 5 чисел: 12, -4, -10, 4, 9. соответственные значения частичных сумм равны: 12, 8, -2 (здесь текущее значение частичной суммы обнуляем и начинаем отсчет суммы со следующего числа), 4, 13. Максимальное значение среди всех частичных сумма равно 13, что и является максимально возможным выигрышем. Игрок должен начать игру перед тем, как выпадет число 4, и играть до конца генерации последовательности игровым автомат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тором тесте все числа отрицательные, поэтому игрок проиграет независимо от времени начала и продолжительности игр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длину последовательност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Обнуляем значение максимального выигрыша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и текущей частичной суммы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, 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0; max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. Каждое прочитанное число </w:t>
      </w:r>
      <w:r>
        <w:rPr>
          <w:i/>
          <w:iCs/>
          <w:sz w:val="28"/>
          <w:szCs w:val="28"/>
          <w:lang w:val="ru-RU" w:eastAsia="en-US"/>
        </w:rPr>
        <w:t>Number</w:t>
      </w:r>
      <w:r>
        <w:rPr>
          <w:sz w:val="28"/>
          <w:szCs w:val="28"/>
          <w:lang w:val="ru-RU" w:eastAsia="en-US"/>
        </w:rPr>
        <w:t xml:space="preserve"> добавляем к текущей сумме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пересчитываем текущее значение выигрыша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. Если на каком-то шаге значение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стало отрицательным, то положим его равным нулю и продолжим процесс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umb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+= Numbe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 &gt; max) max =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&lt; 0) 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результат в зависимости от значения переменной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ax &gt; 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The maximum winning streak is %d.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a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Losing streak.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6-12T18:30:00Z</dcterms:modified>
  <cp:revision>34</cp:revision>
  <dc:subject/>
  <dc:title>311 Пакеты</dc:title>
</cp:coreProperties>
</file>