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90. Снова выраж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выражение вида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) *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чисел. Необходимо найти максимальное и минимальное возможное значение выражения, если вместо переменных подставлять имеющиеся числа. Например, для выражения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*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и чисел 1, 2, 3, 4 наибольшим значением будет (1 + 4) * (2 + 3) = 25, а наименьшим (4 + 3) * (2 + 1) = 2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меньшие 51. Вторая строка тест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чисел в промежутке от -50 до 50. Входные данные содержат не более 110 тес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аксимальное и минимальное значение выраж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2 2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5 2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4 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6 1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16T18:42:00Z</dcterms:modified>
  <cp:revision>20</cp:revision>
  <dc:subject/>
  <dc:title>311 Пакеты</dc:title>
</cp:coreProperties>
</file>