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99. Подсчет делителей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положительному цел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ить количество его простых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0)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является концом входных данных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количество его простых делителей в формате, приведенном в пример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8938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930887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92778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36916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4779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38336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885387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60493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516650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4142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89384 : 3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930887 : 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92778 : 5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36916 : 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47794 : 3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38336 : 3</w:t>
      </w:r>
    </w:p>
    <w:p>
      <w:pPr>
        <w:pStyle w:val="HTML"/>
        <w:ind w:firstLine="567"/>
        <w:rPr/>
      </w:pPr>
      <w:r>
        <w:rPr>
          <w:rFonts w:cs="Courier New"/>
          <w:lang w:val="ru-RU" w:eastAsia="en-US"/>
        </w:rPr>
        <w:t>885387 : 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60493 : 2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516650 : 3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41422 : 3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бираем последовательно делител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начиная с 2. При обнаружении делителя дел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него до тех пор пока деление возможно без остатка. Делители ищем до тех пор, пок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е станет равным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первый тест. Делителям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89384 будут 2, 61 и 593, так как 289384 =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* 61 * 593. Таким образом, число 289384 имеет 3 делител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обнуляем счетчик количества делителей </w:t>
      </w:r>
      <w:r>
        <w:rPr>
          <w:i/>
          <w:iCs/>
          <w:lang w:val="ru-RU" w:eastAsia="en-US"/>
        </w:rPr>
        <w:t>count</w:t>
      </w:r>
      <w:r>
        <w:rPr>
          <w:lang w:val="ru-RU" w:eastAsia="en-US"/>
        </w:rPr>
        <w:t xml:space="preserve">. Запоминаем исход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переменной </w:t>
      </w:r>
      <w:r>
        <w:rPr>
          <w:i/>
          <w:iCs/>
          <w:lang w:val="ru-RU" w:eastAsia="en-US"/>
        </w:rPr>
        <w:t>temp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 = 0; tempn =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значени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= 2, 3, ... проверяем, является ли оно делителе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Если является, то увеличиваем </w:t>
      </w:r>
      <w:r>
        <w:rPr>
          <w:i/>
          <w:iCs/>
          <w:lang w:val="ru-RU" w:eastAsia="en-US"/>
        </w:rPr>
        <w:t>count</w:t>
      </w:r>
      <w:r>
        <w:rPr>
          <w:lang w:val="ru-RU" w:eastAsia="en-US"/>
        </w:rPr>
        <w:t xml:space="preserve"> на 1 и дел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до тех пор, пока деление проводится без остат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i == 0) coun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i == 0) n = n /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исход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ычисленное количество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empn,coun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4T20:07:00Z</dcterms:modified>
  <cp:revision>17</cp:revision>
  <dc:subject/>
  <dc:title>311 Пакеты</dc:title>
</cp:coreProperties>
</file>