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00. Торговля верблюдам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800 году до нашей эры халиф Багдада предоставил формулу 1+2*3*4+5 в финансовом отчете по торговле верблюдами. Поскольку формула не содержала скобок, то она могла принимать несколько значений в зависимости от порядка действий. Найдите минимально и максимально возможное значение заданной формулы, которая может содержать лишь числа и знаки сложения и умножения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ая следующая строка является отдельным тестом и содержит выражение, состоящее из целых чисел, знаков сложения и умножения. Целых чисел не более 12, их величины изменяются от 1 до 20. 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ыражения вывести его максимально и минимально возможные значения в соответствии с заданным в примере форматом.</w:t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+2*3*4+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*18+14+7*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+11+4*1*13*12*8+3*3+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he maximum and minimum are 81 and 3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he maximum and minimum are 1560 and 156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The maximum and minimum are 339768 and 5023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интаксический анализ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инимальное значение будет принимать выражение, если сначала выполнить операции умножения, а потом – сложения (умножение имеет приоритет над сложением). Максимальное значение выражение примет, если сначала выполнить операции сложения, а потом – умножения (сложение имеет больший приоритет над умножением). Остается записать грамматику и вычислить выражение в каждом из двух случаев. Переменные First и Second типа char будут содержать соответственно символы более и менее приоритетной операц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Грамматика для вычисления выражения, в которой операция First имеет больший приоритет над операцией Second, имеет вид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S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S &lt;операция Second &gt; T | T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T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T &lt;операция First &gt; F | F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F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&lt;число&gt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реобразуем грамматику в не леворекурсивную (</w:t>
      </w:r>
      <w:r>
        <w:rPr>
          <w:i/>
          <w:iCs/>
          <w:lang w:val="ru-RU" w:eastAsia="en-US"/>
        </w:rPr>
        <w:t>e</w:t>
      </w:r>
      <w:r>
        <w:rPr>
          <w:lang w:val="ru-RU" w:eastAsia="en-US"/>
        </w:rPr>
        <w:t xml:space="preserve"> – пустое слово)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S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TS</w:t>
      </w:r>
      <w:r>
        <w:rPr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&lt;операция Second &gt;T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| </w:t>
      </w:r>
      <w:r>
        <w:rPr>
          <w:i/>
          <w:iCs/>
          <w:lang w:val="ru-RU" w:eastAsia="en-US"/>
        </w:rPr>
        <w:t>e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T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FT</w:t>
      </w:r>
      <w:r>
        <w:rPr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&lt;операция First &gt;</w:t>
      </w:r>
      <w:r>
        <w:rPr>
          <w:lang w:val="en-US" w:eastAsia="en-US"/>
        </w:rPr>
        <w:t>FT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| </w:t>
      </w:r>
      <w:r>
        <w:rPr>
          <w:i/>
          <w:iCs/>
          <w:lang w:val="ru-RU" w:eastAsia="en-US"/>
        </w:rPr>
        <w:t>e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F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lang w:val="ru-RU" w:eastAsia="en-US"/>
        </w:rPr>
        <w:t xml:space="preserve"> &lt;число&gt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вычисления минимального значения следует положить First = ‘*’, Second = ‘+’, для максимального First = ‘+’, Second = ‘*’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первого теста минимальное значение выражения будет достигаться, если расставить скобки следующим образом: 1 + (2 * 3 * 4) + 5 = 1 + 24 + 5 = 30. Максимальным будет выражение, если его вычислять так: (1 + 2) * 3 * (4 + 5) = 3 *3 * 9 = 81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оскольку выражение имеет до 12 целых чисел от 1 до 20, то максимально возможным значением будет 2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, что входит в 64-битовое целое. Объявим рабочие переменны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>, а также стек для интерпретации выражений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tack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аждому нетерминальному символу не леворекурсивной грамматики поставим в соответствие процедуру. Каждое правило грамматики выпишем отдельной процедурой. Выпишем объявления процедур, так как они взаимно вызывают друг друг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1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1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(); s1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1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Secon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вычисления выражения здесь следует взять два верхние значения со стека, произвести над ними операцию Second и результат положить в сте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Stack.top(); Stack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econd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Stack.push(a+b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ack.push(a*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(); t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1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== Firs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()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оизводим операцию First над двумя верхними значениями в стеке, результат кладем в сте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Stack.top(); Stack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Stack.top(); Stack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irst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Stack.push(a*b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ack.push(a+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1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umbe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очередное число </w:t>
      </w:r>
      <w:r>
        <w:rPr>
          <w:i/>
          <w:iCs/>
          <w:lang w:val="ru-RU" w:eastAsia="en-US"/>
        </w:rPr>
        <w:t>number</w:t>
      </w:r>
      <w:r>
        <w:rPr>
          <w:lang w:val="ru-RU" w:eastAsia="en-US"/>
        </w:rPr>
        <w:t xml:space="preserve"> и следующий за ним функциональный символ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. Если символа нет (конец строки, функция sscanf вернет значение 1), то положим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= 0. Кладем число в стек и увеличиваем указатель на количество прочитанных символов с учетом того, что числа могут быть или однозначными или двузначным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scanf(stroka+ptr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umber,&amp;c) != 2) c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ack.push(numb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umber &lt; 10) ptr += 2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tr += 3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функции main программы читаем количество тестов tests. Выражение читаем в строку </w:t>
      </w:r>
      <w:r>
        <w:rPr>
          <w:i/>
          <w:iCs/>
          <w:lang w:val="ru-RU" w:eastAsia="en-US"/>
        </w:rPr>
        <w:t>stroka</w:t>
      </w:r>
      <w:r>
        <w:rPr>
          <w:lang w:val="ru-RU" w:eastAsia="en-US"/>
        </w:rPr>
        <w:t xml:space="preserve">, текущий указатель разбора выражения </w:t>
      </w:r>
      <w:r>
        <w:rPr>
          <w:i/>
          <w:iCs/>
          <w:lang w:val="ru-RU" w:eastAsia="en-US"/>
        </w:rPr>
        <w:t>ptr</w:t>
      </w:r>
      <w:r>
        <w:rPr>
          <w:lang w:val="ru-RU" w:eastAsia="en-US"/>
        </w:rPr>
        <w:t xml:space="preserve"> устанавливаем в 0. В переменную </w:t>
      </w:r>
      <w:r>
        <w:rPr>
          <w:i/>
          <w:iCs/>
          <w:lang w:val="ru-RU" w:eastAsia="en-US"/>
        </w:rPr>
        <w:t>first</w:t>
      </w:r>
      <w:r>
        <w:rPr>
          <w:lang w:val="ru-RU" w:eastAsia="en-US"/>
        </w:rPr>
        <w:t xml:space="preserve"> занесем знак операции, который имеет приоритет над знаком, занесенным в переменную </w:t>
      </w:r>
      <w:r>
        <w:rPr>
          <w:i/>
          <w:iCs/>
          <w:lang w:val="ru-RU" w:eastAsia="en-US"/>
        </w:rPr>
        <w:t>second</w:t>
      </w:r>
      <w:r>
        <w:rPr>
          <w:lang w:val="ru-RU" w:eastAsia="en-US"/>
        </w:rPr>
        <w:t xml:space="preserve">. После вычисления выражения (вызова функции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) результат находится на вершине стека. Заносим результаты в переменные </w:t>
      </w:r>
      <w:r>
        <w:rPr>
          <w:i/>
          <w:iCs/>
          <w:lang w:val="ru-RU" w:eastAsia="en-US"/>
        </w:rPr>
        <w:t>opt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opt2</w:t>
      </w:r>
      <w:r>
        <w:rPr>
          <w:lang w:val="ru-RU" w:eastAsia="en-US"/>
        </w:rPr>
        <w:t xml:space="preserve"> типа long long и печатаем их. После первого вычисления выражения следует очистить стек и установить указатель </w:t>
      </w:r>
      <w:r>
        <w:rPr>
          <w:i/>
          <w:iCs/>
          <w:lang w:val="ru-RU" w:eastAsia="en-US"/>
        </w:rPr>
        <w:t>ptr</w:t>
      </w:r>
      <w:r>
        <w:rPr>
          <w:lang w:val="ru-RU" w:eastAsia="en-US"/>
        </w:rPr>
        <w:t xml:space="preserve"> на начало выраже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troka); ptr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irst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Second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>; s(); opt1 = Stack.top(); Stack.pop(); ptr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irst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*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Second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s(); opt2 = Stack.top(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The maximum and minimum are %lld and %lld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opt1,opt2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39:00Z</dcterms:created>
  <dc:creator>Michael Medvedev</dc:creator>
  <dc:description/>
  <dc:language>en-US</dc:language>
  <cp:lastModifiedBy>Medvedev</cp:lastModifiedBy>
  <dcterms:modified xsi:type="dcterms:W3CDTF">2010-04-14T20:12:00Z</dcterms:modified>
  <cp:revision>28</cp:revision>
  <dc:subject/>
  <dc:title>10777</dc:title>
</cp:coreProperties>
</file>