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01. Прямой, центрированный и обратный порядо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лассическими методами обхода деревьев являют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lang w:val="ru-RU" w:eastAsia="en-US"/>
        </w:rPr>
        <w:t>прямой</w:t>
      </w:r>
      <w:r>
        <w:rPr>
          <w:lang w:val="ru-RU" w:eastAsia="en-US"/>
        </w:rPr>
        <w:t>: посещается корень, левое поддерево, правое поддере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lang w:val="ru-RU" w:eastAsia="en-US"/>
        </w:rPr>
        <w:t>центрированный</w:t>
      </w:r>
      <w:r>
        <w:rPr>
          <w:lang w:val="ru-RU" w:eastAsia="en-US"/>
        </w:rPr>
        <w:t>: посещается левое поддерево, корень, правое поддере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b/>
          <w:bCs/>
          <w:i/>
          <w:iCs/>
          <w:lang w:val="ru-RU" w:eastAsia="en-US"/>
        </w:rPr>
        <w:t>обратный</w:t>
      </w:r>
      <w:r>
        <w:rPr>
          <w:lang w:val="ru-RU" w:eastAsia="en-US"/>
        </w:rPr>
        <w:t>: посещается левое поддерево, правое поддерево, корень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ассмотрим рисунок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573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ямой, центрированный и обратный обходы соответственно дадут следующие последовательности вершин: ABCDEF, CBAEDF, CBEFDA. В задаче требуется найти последовательность вершин при обратном обходе, если известны прямой и центрированный обходы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C (C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000). Каждая следующая строка является отдельным тестом и содержит количество вершин в бинарном дерев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2) и две строки 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, содержащие соответственно прямой и центрированный обход дерева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следовательность вершин при обратном обходе дерева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xYz Yxz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abc cb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 ABCDEF CBAEDF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Yzx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b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BEFD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, 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рень дерева (обозначим его через A) содержится в начале последовательности прямого обхода. Пусть последовательность прямого обхода имеет вид A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центрированного –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A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В центрированном обходе ищем корень A. Тогда левое поддерево содержит вершины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(все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вершин), а правое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rPr/>
      </w:pPr>
      <w:r>
        <w:rPr>
          <w:lang w:val="ru-RU" w:eastAsia="en-US"/>
        </w:rPr>
        <w:t>Структура дерева для третьего теста приведена выше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символьных массивах pre_order и in_order будем хранить последовательность вершин при прямом и центрированном обходе дере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_order[53],in_order[5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последовательность вершин при прямом обходе некоего поддерева содержится в ячейках от pre_order[prea] до pre_order[preb], а при центрированном – в ячейках от in_order[ina] до in_order[inb]. Тогда функция post_order напечатает это поддерево в обратн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t_ord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a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size,rt_i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o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na == in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oot = pre_order[prea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t_in = ina; rt_in &lt; inb; rt_in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n_order[rt_in] == roo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size = rt_in - in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t_order(ina,rt_in,prea+1,prea+lsiz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t_order(rt_in+1,inb,prea+1+lsize,pre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roo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числ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Для каждого теста читаем количество вершин дерев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и последовательность вершин при прямом и центрированном обходе дерева. Запускаем процедуру post_order, которая и выводит искомый обратный порядок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s 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,pre_order,in_ord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t_order(0,strlen(pre_order),0,strlen(in_order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6:00Z</dcterms:created>
  <dc:creator>Michael Medvedev</dc:creator>
  <dc:description/>
  <dc:language>en-US</dc:language>
  <cp:lastModifiedBy>Medvedev</cp:lastModifiedBy>
  <dcterms:modified xsi:type="dcterms:W3CDTF">2010-12-31T14:32:00Z</dcterms:modified>
  <cp:revision>18</cp:revision>
  <dc:subject/>
  <dc:title>10777</dc:title>
</cp:coreProperties>
</file>