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02. Путешествующий торговец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жин – путешествующий торговец. Он ходит по городам, продавая и покупая товары. Страна, по которой он ходит, состоит из С городов. Начиная свой путь из города S, Джин должен сделать T переходов между городами. Торговцу разрешается посещать города, в которых он уже был. Свой путь Джин должен завершить в одном из E городов. Известна прибыль, которую Джин получает, совершив переход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го города в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- ый. Необходимо вычислить максимальную прибыль, которую он может получить, пройдя весь путь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четыре целых числа: количество городов C (2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С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), номер начального города S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S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), число финальных городов E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E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) и количество переходов T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T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). Следующие С строк содержат по С чисел.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- ое числ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ой строки содержит прибыль, которую получит Джин совершив переход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го города в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– ый. Поскольку Джин не может идти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ого города в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ый, т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ое числ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– ой строки содержит 0. Далее в одной строке следуют E номеров городов, в которых торговец может завершить свой путь. Последний тест содержит C = S = E = T = 0 и не обрабатывается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аксимальную прибыль, которую Джин может получить завершив свой путь.</w:t>
      </w:r>
    </w:p>
    <w:p>
      <w:pPr>
        <w:pStyle w:val="Heading1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1 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 2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Нумерацию городов буем начинать с 0 (для удобства программирования на Си). Обозначим через d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максимальную прибыль, которую может получить торговец, если после совершени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переходов закончит свой путь в город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C, города нумеруются от 0 до C - 1). Изначально d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[S] = 0 (нулевая прибыль), d</w:t>
      </w:r>
      <w:r>
        <w:rPr>
          <w:vertAlign w:val="superscript"/>
          <w:lang w:val="ru-RU" w:eastAsia="en-US"/>
        </w:rPr>
        <w:t>0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-1 (прибыль не определена) дл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</w:t>
      </w:r>
      <w:r>
        <w:rPr>
          <w:lang w:val="ru-RU" w:eastAsia="en-US"/>
        </w:rPr>
        <w:t>S. Массив fin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будет содержать 1, если Джин может завершить свой путь в город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0 иначе. Матрица m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&lt; C) будет содержать прибыль, которую можно получить при переходе из город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в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Торговец должен совершить T переходов. Для каждого перехода будем пересчитывать значения 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.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ом  переходе в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ый город можно попасть из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- ого города (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&lt; C), при этом максимальная прибыль при достижении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- ого города составит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d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ru-RU" w:eastAsia="en-US"/>
        </w:rPr>
        <w:t>(d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+ m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)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Условие d</w:t>
      </w:r>
      <w:r>
        <w:rPr>
          <w:i/>
          <w:iCs/>
          <w:vertAlign w:val="superscript"/>
          <w:lang w:val="ru-RU" w:eastAsia="en-US"/>
        </w:rPr>
        <w:t>k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 </w:t>
      </w:r>
      <w:r>
        <w:rPr>
          <w:rFonts w:cs="Symbol" w:ascii="Symbol" w:hAnsi="Symbol"/>
          <w:szCs w:val="20"/>
          <w:lang w:val="ru-RU" w:eastAsia="en-US"/>
        </w:rPr>
        <w:t></w:t>
      </w:r>
      <w:r>
        <w:rPr>
          <w:lang w:val="ru-RU" w:eastAsia="en-US"/>
        </w:rPr>
        <w:t xml:space="preserve"> 0 гарантирует, что из начального города S з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1 переходов можно добраться до города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нахождения результата следует найти максимальное значение среди d</w:t>
      </w:r>
      <w:r>
        <w:rPr>
          <w:vertAlign w:val="superscript"/>
          <w:lang w:val="ru-RU" w:eastAsia="en-US"/>
        </w:rPr>
        <w:t>T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, для которых fin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(город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может быть финальным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Heading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им тест, данный в условии задачи. Поскольку нумерацию городов будем вести с нуля, то начальным городом будет 0, а конечными – 1 или 2. Матрица стоимостей переходов имеет вид:</w:t>
      </w:r>
    </w:p>
    <w:p>
      <w:pPr>
        <w:pStyle w:val="Normal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eading1"/>
        <w:ind w:firstLine="567"/>
        <w:rPr/>
      </w:pPr>
      <w:r>
        <w:rPr>
          <w:b w:val="false"/>
          <w:bCs w:val="false"/>
        </w:rPr>
        <w:t>Значения d</w:t>
      </w:r>
      <w:r>
        <w:rPr>
          <w:b w:val="false"/>
          <w:bCs w:val="false"/>
          <w:i/>
          <w:iCs/>
          <w:vertAlign w:val="superscript"/>
        </w:rPr>
        <w:t>k</w:t>
      </w: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 xml:space="preserve">] для каждого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 - ого перехода приведены в таблице: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496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78"/>
        <w:gridCol w:w="978"/>
        <w:gridCol w:w="9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мер перехода </w:t>
            </w:r>
            <w:r>
              <w:rPr>
                <w:i/>
                <w:iCs/>
                <w:lang w:val="ru-RU" w:eastAsia="en-US"/>
              </w:rPr>
              <w:t>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d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0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d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1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d</w:t>
            </w:r>
            <w:r>
              <w:rPr>
                <w:i/>
                <w:iCs/>
                <w:vertAlign w:val="superscript"/>
                <w:lang w:val="ru-RU" w:eastAsia="en-US"/>
              </w:rPr>
              <w:t>k</w:t>
            </w:r>
            <w:r>
              <w:rPr>
                <w:lang w:val="ru-RU" w:eastAsia="en-US"/>
              </w:rPr>
              <w:t>[2]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>Ответом будет max(d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[1], d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[2]) = 7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ка первая строка очередного теста не содержит четыре нуля, читаем входные данные. Заполняем значения массивов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fi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При этом помним, что нумерация городов в тестах начинается с 1, а в массивах будем хранить их с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,&amp;s,&amp;e,&amp;t), c + s + e + t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--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c; i++) {d[i] = -1; fin[i] = 0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d[s] = i = 0; i &lt; c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c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e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j), fin[j-1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каждого из T переходов динамически пересчитываем оптимальные значения прибыли 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по выше приведенной формуле. Используем вспомогательный массив d1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c;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d1[i] = j = 0; j &lt; c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j] == -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j] + m[j][i] &gt; d1[i]) d1[i] = d[j] + m[j]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d,d1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d1)); t--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щем максимальное значение d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, среди тех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, для которых fin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1.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c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d[i] &gt; res) &amp;&amp; fin[i]) res = d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39:00Z</dcterms:created>
  <dc:creator>Michael Medvedev</dc:creator>
  <dc:description/>
  <dc:language>en-US</dc:language>
  <cp:lastModifiedBy>Medvedev</cp:lastModifiedBy>
  <dcterms:modified xsi:type="dcterms:W3CDTF">2010-02-28T12:21:00Z</dcterms:modified>
  <cp:revision>15</cp:revision>
  <dc:subject/>
  <dc:title>10777</dc:title>
</cp:coreProperties>
</file>