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03. Свободные мест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дана доска и множество прямоугольников на ней. Найти количество клеток на доске, которые не содержатся ни в одном прямоугольнике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сколько тестов, разделенных друг от друга пустой строкой. Первая строка теста содержит ширину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и высоту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доски, а также количество прямоугольник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доске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500, 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99). Далее следую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 числам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2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2, описывающих прямоугольники координатами их противоположных углов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1) –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2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2). Известно, что 1 </w:t>
      </w:r>
      <w:r>
        <w:rPr>
          <w:rFonts w:cs="Symbol" w:ascii="Symbol" w:hAnsi="Symbol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2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2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. Обработка входных данных завершается, когда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клеток на доске, не ограниченных ни одним прямоугольником в соответствии с форматом, показанном в примере.</w:t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 1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 1 1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 2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 1 1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 1 2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493 182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349 148 363 14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41 123 443 14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303 124 293 1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here is no empty spot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here is one empty spot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There are 83470 empty spot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заполн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ъявим двумерный массив rect, заполним его нулями. Для каждого прямоугольника будем отмечать в этом массиве точки, покрытые им. Клетка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) считается покрытой каким – нибудь прямоугольником, если rect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= 1 и непокрытой, если rect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= 0. Для нахождения ответа достаточно подсчитать количество непокрытых клеток после обработки всех прямоугольн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513080</wp:posOffset>
                </wp:positionV>
                <wp:extent cx="981075" cy="9137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13680"/>
                          <a:chOff x="0" y="0"/>
                          <a:chExt cx="9810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3049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428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1428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656640"/>
                            <a:ext cx="647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40.4pt;width:77.25pt;height:71.95pt" coordorigin="3681,808" coordsize="1545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81;top:822;width:4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4146;top:808;width:479;height:5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611;top:808;width:479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6;top:1303;width:479;height:5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11;top:1303;width:479;height:5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06;top:1842;width:10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  <w:t xml:space="preserve">Во втором тесте имеется доска размером 2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2 и два прямоугольника. Клетки, которые покрывают прямоугольники, закрашены черным цветом. Незакрашенным остается один квадрат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оску будем сохранять в массиве int rect[501][501]. Поскольку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500, то для хранения поля следует объявить массив размера 501 (от 0 до 5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swap меняет элементы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местам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*x; *x = *y; *y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размеры доски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и количество заданных на ней прямоугольник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w,&amp;h,&amp;n),w + h + n !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нулим массив rect, который сохраняет состояние клеток доски. Для каждого прямоугольника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1) –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2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2) упорядочим координаты его концов так, чтобы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1) был левым нижним углом, а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2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2) – верхним правым. Для этого необходимо чтобы выполнялись неравенства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2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2. Далее положим rect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= 1 для всех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2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rect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rec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1,&amp;y1,&amp;x2, &amp;y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1 &gt; x2) swap(&amp;x1,&amp;x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y1 &gt; y2) swap(&amp;y1,&amp;y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x1; i &lt;= x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y1; j &lt;= y2; j++) rect[i][j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дсчитываем количество непокрытых квадратов в переменной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и печатаем ответ в соответствии с требуемым формат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w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1; j &lt;= h; j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rect[i][j]) k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witch</w:t>
      </w:r>
      <w:r>
        <w:rPr>
          <w:rFonts w:cs="Courier New" w:ascii="Courier New" w:hAnsi="Courier New"/>
          <w:sz w:val="20"/>
          <w:szCs w:val="20"/>
          <w:lang w:val="ru-RU" w:eastAsia="en-US"/>
        </w:rPr>
        <w:t>(k)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a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: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ere is no empty spots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a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: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ere is one empty spot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efault</w:t>
      </w:r>
      <w:r>
        <w:rPr>
          <w:rFonts w:cs="Courier New" w:ascii="Courier New" w:hAnsi="Courier New"/>
          <w:sz w:val="20"/>
          <w:szCs w:val="20"/>
          <w:lang w:val="ru-RU" w:eastAsia="en-US"/>
        </w:rPr>
        <w:t>: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ere are %d empty spots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39:00Z</dcterms:created>
  <dc:creator>Michael Medvedev</dc:creator>
  <dc:description/>
  <dc:language>en-US</dc:language>
  <cp:lastModifiedBy>Medvedev</cp:lastModifiedBy>
  <cp:lastPrinted>2005-09-25T17:31:00Z</cp:lastPrinted>
  <dcterms:modified xsi:type="dcterms:W3CDTF">2010-04-14T20:20:00Z</dcterms:modified>
  <cp:revision>38</cp:revision>
  <dc:subject/>
  <dc:title>10777</dc:title>
</cp:coreProperties>
</file>