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67. Трамваи в Барселоне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Трамвай должен проехать по маршруту 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…, P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. Расстояние между остановками 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и 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равно S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. Каждую часть пути S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водитель должен проезжать с постоянной скоростью v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, которую он выбирает на остановке 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. Обозначим через M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максимально возможную скорость, которую водитель может выбрать на остановке 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(0 &lt; v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M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). Вероятность поломки трамвая на промежутке S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равна v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 xml:space="preserve"> </w:t>
      </w:r>
      <w:r>
        <w:rPr>
          <w:lang w:val="ru-RU" w:eastAsia="en-US"/>
        </w:rPr>
        <w:t>/ M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. Если поломка имеет место на отрезке S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, то она случается как раз на середине пути, после чего в течении 10 секунд включается аварийная система и со скоростью 5 метров в секунду трамвай без поломок едет до остановки 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усть M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максимально допустимая скорость трамвая, с которой он может выехать с начальной станции 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. Тогда максимальная скорость, с которой трамвай может выехать со станции 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, равна M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M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C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, где C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суммарное количество поломок на промежутках 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…, S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ычисление среднего времени покажем на примере. Пусть длина пути равна 300 метров, максимально возможная начальная скорость равна 25 метров в секунду. Если водитель выберет скорость 25 м/с, то трамвай обязательно поломается. И тогда он проедет половину пути за 150 / 25 = 6 секунд, простоит 10 секунд и доедет с аварийной скоростью 5 м/с  до следующей остановки за 150 / 5 = 30 секунд. Всего при этом потратив 6 + 10 + 30 = 46 секунд. Допустим, что водитель выбирает скорость 15 метров в секунду. С вероятностью 15 / 25 = 0.6 произойдет поломка. В случае поломки трамвай проедет 150 метров со скоростью 15 м/с (потратив на это 10 секунд), потом 10 секунд простоит и со скоростью 5 м/с доедет до конца (150 / 5 = 30 секунд). С вероятностью 0.4 трамвай не поломается и доедет до следующей остановки за 300 / 15 = 20 секунд. Среднее время равно 0.6 * 50 + 0.4 * 20 = 38 секунд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 задаче необходимо вычислить наименьшее среднее время, за которое трамвай может проехать весь путь от остановки 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до P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ответствует одному тесту и содержит начальную максимально возможную скорость трамвая M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(5 </w:t>
      </w:r>
      <w:r>
        <w:rPr>
          <w:rFonts w:cs="Courier New" w:ascii="Symbol" w:hAnsi="Symbol"/>
          <w:sz w:val="20"/>
          <w:lang w:val="ru-RU" w:eastAsia="en-US"/>
        </w:rPr>
        <w:t></w:t>
      </w:r>
      <w:r>
        <w:rPr>
          <w:lang w:val="ru-RU" w:eastAsia="en-US"/>
        </w:rPr>
        <w:t xml:space="preserve"> M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lang w:val="ru-RU" w:eastAsia="en-US"/>
        </w:rPr>
        <w:t></w:t>
      </w:r>
      <w:r>
        <w:rPr>
          <w:lang w:val="ru-RU" w:eastAsia="en-US"/>
        </w:rPr>
        <w:t xml:space="preserve"> 25), 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M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- 1) а также длины всех секций 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…, S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оптимальное среднее время, за которое трамвай проедет весь путь. Результат выводить с 4 десятичными знаками после запятой.</w:t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5 1 90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5 2 900 90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5 2 305.15 980.76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1 1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2.000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05.030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50.000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10.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троим формулу среднего времени для движения трамвая по одному интервалу. Пусть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максимально возможная скорость трамвая в начале интервала,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– длина интервала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– скорость трамвая на ней. Тогда среднее время движения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7"/>
        <w:jc w:val="center"/>
        <w:rPr>
          <w:lang w:val="en-US" w:eastAsia="en-US"/>
        </w:rPr>
      </w:pPr>
      <w:r>
        <w:rPr/>
        <w:object w:dxaOrig="5247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15pt;height:74.6pt" filled="f" o:ole="">
            <v:imagedata r:id="rId3" o:title=""/>
          </v:shape>
          <o:OLEObject Type="Embed" ProgID="" ShapeID="ole_rId2" DrawAspect="Content" ObjectID="_1831569753" r:id="rId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йдем скорость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, для которой это время минимально. Раскроим скобки и сгруппируем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оизводная равна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  <w:t>f’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 w:eastAsia="en-US"/>
        </w:rPr>
        <w:t xml:space="preserve"> 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равняем ее к нулю, и решим уравнение относительно </w:t>
      </w:r>
      <w:r>
        <w:rPr>
          <w:i/>
          <w:iCs/>
          <w:lang w:val="ru-RU" w:eastAsia="en-US"/>
        </w:rPr>
        <w:t>x</w:t>
      </w:r>
      <w:r>
        <w:rPr>
          <w:lang w:val="en-US" w:eastAsia="en-US"/>
        </w:rPr>
        <w:t>: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lang w:val="en-US" w:eastAsia="en-US"/>
        </w:rPr>
        <w:t xml:space="preserve">. </w:t>
      </w:r>
      <w:r>
        <w:rPr>
          <w:lang w:val="ru-RU" w:eastAsia="en-US"/>
        </w:rPr>
        <w:t>Получим оптимальную скорость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– минимальное время, за которое можно доехать с остановки 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до конца маршрута при условии, что до этого было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поломок. Очевидно, чт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.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5168" w:dyaOrig="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85pt;height:60.4pt" filled="f" o:ole="">
            <v:imagedata r:id="rId5" o:title=""/>
          </v:shape>
          <o:OLEObject Type="Embed" ProgID="" ShapeID="ole_rId4" DrawAspect="Content" ObjectID="_866179295" r:id="rId4"/>
        </w:objec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бозначим через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T0 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– оптимальное время, за которое можно доехать с 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до конца с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поломками,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T1 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+ 1] – оптимальное время, за которое можно доехать с P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до конца с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+ 1 поломками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Тогда среднее время проезда от 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до конца равн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риравниваем производную к нулю (решаем уравнение f’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0), вычисляем скорость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для которой это время будет минимальным. Она равн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0</m:t>
                </m:r>
              </m:den>
            </m:f>
          </m:e>
        </m:rad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вычислени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следует помнить, что до 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было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поломок. Тогда максимально возможная скорость, которую трамвай может выбрать на S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рав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M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. Если вычисленная оптимальная скорость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будет больше чем M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, то положить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M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Оптимальное среднее время, за которое трамвай проедет весь путь, равн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, 0]. Вычисление значений массив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дет с конца (сначала вычисляется столбик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(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, пото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(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) и так далее д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, 0]). Каждое значени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пересчитывается через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+ 1]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2553" w:dyaOrig="1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45pt;height:63.25pt" filled="f" o:ole="">
            <v:imagedata r:id="rId7" o:title=""/>
          </v:shape>
          <o:OLEObject Type="Embed" ProgID="" ShapeID="ole_rId6" DrawAspect="Content" ObjectID="_1063560187" r:id="rId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6310" w:dyaOrig="2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5pt;height:148.3pt" filled="f" o:ole="">
            <v:imagedata r:id="rId9" o:title=""/>
          </v:shape>
          <o:OLEObject Type="Embed" ProgID="" ShapeID="ole_rId8" DrawAspect="Content" ObjectID="_1984950910" r:id="rId8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торой тест. Данные матрицы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вместе с оптимальными значениями скоростей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приведены в таблице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>[0, 0]  = 205.030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14.8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 xml:space="preserve">[1, 0] = 102.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1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>[2, 0] = 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>[1, 1] = 103.72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14.6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>[2, 1] = 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a</w:t>
            </w:r>
            <w:r>
              <w:rPr>
                <w:lang w:val="ru-RU" w:eastAsia="en-US"/>
              </w:rPr>
              <w:t>[2, 2] = 0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ычисли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1, 1]</w:t>
      </w:r>
      <w:r>
        <w:rPr>
          <w:lang w:val="ru-RU"/>
        </w:rPr>
        <w:t xml:space="preserve">. Оптимальная скорость равна: </w:t>
      </w:r>
    </w:p>
    <w:p>
      <w:pPr>
        <w:pStyle w:val="Normal"/>
        <w:ind w:firstLine="540"/>
        <w:jc w:val="center"/>
        <w:rPr/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ru-RU" w:eastAsia="en-US"/>
        </w:rPr>
        <w:t xml:space="preserve"> ≈ 14.6969</w:t>
      </w:r>
    </w:p>
    <w:p>
      <w:pPr>
        <w:pStyle w:val="Normal"/>
        <w:ind w:firstLine="540"/>
        <w:jc w:val="center"/>
        <w:rPr>
          <w:lang w:val="ru-RU"/>
        </w:rPr>
      </w:pP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, 1]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lang w:val="ru-RU" w:eastAsia="en-US"/>
        </w:rPr>
        <w:t xml:space="preserve">  ≈ 103.7245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ычисли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1, 0]</w:t>
      </w:r>
      <w:r>
        <w:rPr>
          <w:lang w:val="ru-RU"/>
        </w:rPr>
        <w:t xml:space="preserve">. Оптимальная скорость равна: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lang w:val="ru-RU" w:eastAsia="en-US"/>
        </w:rPr>
        <w:t xml:space="preserve"> = 15</w:t>
      </w:r>
    </w:p>
    <w:p>
      <w:pPr>
        <w:pStyle w:val="Normal"/>
        <w:ind w:firstLine="540"/>
        <w:jc w:val="center"/>
        <w:rPr>
          <w:lang w:val="ru-RU"/>
        </w:rPr>
      </w:pP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, 0]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lang w:val="ru-RU" w:eastAsia="en-US"/>
        </w:rPr>
        <w:t xml:space="preserve">  = 102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ычисли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0, 0]</w:t>
      </w:r>
      <w:r>
        <w:rPr>
          <w:lang w:val="ru-RU"/>
        </w:rPr>
        <w:t xml:space="preserve">. Оптимальная скорость равна: </w:t>
      </w:r>
    </w:p>
    <w:p>
      <w:pPr>
        <w:pStyle w:val="Normal"/>
        <w:ind w:firstLine="540"/>
        <w:jc w:val="center"/>
        <w:rPr/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den>
            </m:f>
          </m:e>
        </m:ra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den>
        </m:f>
      </m:oMath>
      <w:r>
        <w:rPr>
          <w:lang w:val="ru-RU" w:eastAsia="en-US"/>
        </w:rPr>
        <w:t xml:space="preserve"> ≈ 14.8723</w:t>
      </w:r>
    </w:p>
    <w:p>
      <w:pPr>
        <w:pStyle w:val="Normal"/>
        <w:ind w:firstLine="540"/>
        <w:jc w:val="center"/>
        <w:rPr>
          <w:lang w:val="ru-RU"/>
        </w:rPr>
      </w:pP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, 0]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lang w:val="ru-RU" w:eastAsia="en-US"/>
        </w:rPr>
        <w:t xml:space="preserve">  ≈ 205.0303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Читаем входные данные и обнуляем последний столбец матрицы a (a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,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0,&amp;n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= n; i++) a[n][i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инамически пересчитываем значения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- го столбца чере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+ 1 – ый (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1). Данные каждого столбца вычисляем сверху вниз, двигаясь от a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, 0] до a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n - 1; i &gt;=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= i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sqrt((m0-j) * s[i] / (10 + s[i]/10 + a[i+1][j+1] - a[i+1][j]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gt; m0 - j) x = m0 -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a[i][j] = (x / (m0-j)) * (s[i]/2/x + 10 + s[i]/10 + a[i+1][j+1]) +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1 - x/(m0-j)) * (s[i]/x + a[i+1][j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ыводим результат</w:t>
      </w:r>
      <w:r>
        <w:rPr/>
        <w:t xml:space="preserve"> </w:t>
      </w:r>
      <w:r>
        <w:rPr>
          <w:lang w:val="ru-RU" w:eastAsia="en-US"/>
        </w:rPr>
        <w:t>с 4 десятичными знаками после запято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[0][0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16:00Z</dcterms:created>
  <dc:creator>Michael Medvedev</dc:creator>
  <dc:description/>
  <cp:keywords/>
  <dc:language>en-US</dc:language>
  <cp:lastModifiedBy>Dmitriy</cp:lastModifiedBy>
  <dcterms:modified xsi:type="dcterms:W3CDTF">2016-12-17T19:15:00Z</dcterms:modified>
  <cp:revision>24</cp:revision>
  <dc:subject/>
  <dc:title>10777</dc:title>
</cp:coreProperties>
</file>