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</w:t>
      </w:r>
      <w:r>
        <w:rPr>
          <w:b/>
          <w:bCs/>
          <w:sz w:val="36"/>
          <w:lang w:val="en-US" w:eastAsia="en-US"/>
        </w:rPr>
        <w:t>2</w:t>
      </w:r>
      <w:r>
        <w:rPr>
          <w:b/>
          <w:bCs/>
          <w:sz w:val="36"/>
          <w:lang w:val="ru-RU" w:eastAsia="en-US"/>
        </w:rPr>
        <w:t>. Окна роз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истер Арнольд Геральд Ностик занимается разработкой главного окна нового городского собора. Окно круглое,  его радиус равен 2r. Поскольку мистер A. Г. Ностик немножко знает о девственницах, святых и ангелах, он призадумался над геометрическим шаблоном: пусть n четное целое число, как минимум 4. Мистер Ностик планирует выбрать n точек, каждую на расстоянии r от центра окна, так чтобы они образовали правильный многоугольник. (На картинке приведен пример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8.) Потом эти точки соединяются отрезками и полученные области закрашиваются как показано ниже. (Цвета выбираются произвольно.) Заметим, что пр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8 будет всего четыре области. Пронумеруем эти области 1, 2, 3 и 4 начиная с центральной. Всего буд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2 обла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могите мистеру Ностику узнать, сколько стекла каждого цвета необходимо приобрести для  выкладки окн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  Начинаются целым числом 0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100000; Далее следуют m строк, каждая из которых содержит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действительное число от 1 до 100)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четное целое от 4 до 40),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/ 2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тройк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 отдельной строке вывести площадь (в квадратных единицах)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-ой области окна, округленную до четырех десятичных зна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0 8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.238794 8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 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0 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928.9322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100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00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00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drawing>
          <wp:inline distT="0" distB="0" distL="0" distR="0">
            <wp:extent cx="37338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0"/>
          <w:lang w:val="ru-RU" w:eastAsia="en-US"/>
        </w:rPr>
        <w:t>Правильный восьмиугольник                          Окно роз с 8 точками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 </w:t>
      </w:r>
      <w:r>
        <w:rPr>
          <w:sz w:val="20"/>
          <w:lang w:val="ru-RU" w:eastAsia="en-US"/>
        </w:rPr>
        <w:t>в окружности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drawing>
          <wp:inline distT="0" distB="0" distL="0" distR="0">
            <wp:extent cx="37814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</w:t>
      </w:r>
      <w:r>
        <w:rPr>
          <w:sz w:val="20"/>
          <w:szCs w:val="20"/>
          <w:lang w:val="ru-RU" w:eastAsia="en-US"/>
        </w:rPr>
        <w:t>Первая область окна роз                      Вторая область окна роз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338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</w:t>
      </w:r>
      <w:r>
        <w:rPr>
          <w:sz w:val="20"/>
          <w:szCs w:val="20"/>
          <w:lang w:val="ru-RU" w:eastAsia="en-US"/>
        </w:rPr>
        <w:t>Третья область окна роз                      Четвертая область окна роз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кажем как найти площадь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ой области вместе с площадями всех внутренних областей. Такая область представляет собой правильный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>угольни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67310</wp:posOffset>
                </wp:positionV>
                <wp:extent cx="2762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5.3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105410</wp:posOffset>
                </wp:positionV>
                <wp:extent cx="2762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8.3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28270</wp:posOffset>
                </wp:positionV>
                <wp:extent cx="2520315" cy="2520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05pt;margin-top:10.1pt;width:198.4pt;height:19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310</wp:posOffset>
                </wp:positionH>
                <wp:positionV relativeFrom="paragraph">
                  <wp:posOffset>16637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3pt;margin-top:13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5230</wp:posOffset>
                </wp:positionH>
                <wp:positionV relativeFrom="paragraph">
                  <wp:posOffset>113665</wp:posOffset>
                </wp:positionV>
                <wp:extent cx="4572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9pt;margin-top:8.9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167640</wp:posOffset>
                </wp:positionV>
                <wp:extent cx="904875" cy="128587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3.2pt" to="297.2pt,11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149225</wp:posOffset>
                </wp:positionV>
                <wp:extent cx="1257300" cy="97155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1.75pt" to="295.75pt,8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310</wp:posOffset>
                </wp:positionH>
                <wp:positionV relativeFrom="paragraph">
                  <wp:posOffset>13970</wp:posOffset>
                </wp:positionV>
                <wp:extent cx="276225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.1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48260</wp:posOffset>
                </wp:positionV>
                <wp:extent cx="762000" cy="6858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.8pt" to="258.25pt,57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73025</wp:posOffset>
                </wp:positionV>
                <wp:extent cx="276225" cy="257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5.7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1580</wp:posOffset>
                </wp:positionH>
                <wp:positionV relativeFrom="paragraph">
                  <wp:posOffset>52705</wp:posOffset>
                </wp:positionV>
                <wp:extent cx="45720" cy="45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4pt;margin-top:4.1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-1270</wp:posOffset>
                </wp:positionV>
                <wp:extent cx="276225" cy="257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-0.1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1435</wp:posOffset>
                </wp:positionH>
                <wp:positionV relativeFrom="paragraph">
                  <wp:posOffset>113030</wp:posOffset>
                </wp:positionV>
                <wp:extent cx="276225" cy="257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8.9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52070</wp:posOffset>
                </wp:positionV>
                <wp:extent cx="2505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4.1pt" to="297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05pt;margin-top:3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710</wp:posOffset>
                </wp:positionH>
                <wp:positionV relativeFrom="paragraph">
                  <wp:posOffset>40640</wp:posOffset>
                </wp:positionV>
                <wp:extent cx="36195" cy="36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3pt;margin-top:3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диусом окружности, описанной вокруг таког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угольника, будет отрезок OP. Точка </w:t>
      </w:r>
      <w:r>
        <w:rPr>
          <w:lang w:val="en-US" w:eastAsia="en-US"/>
        </w:rPr>
        <w:t xml:space="preserve">P </w:t>
      </w:r>
      <w:r>
        <w:rPr>
          <w:lang w:val="ru-RU" w:eastAsia="en-US"/>
        </w:rPr>
        <w:t xml:space="preserve">образована пересечением отрезков </w:t>
      </w:r>
      <w:r>
        <w:rPr>
          <w:lang w:val="en-US" w:eastAsia="en-US"/>
        </w:rPr>
        <w:t xml:space="preserve">AB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CD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При этом точки A и C, а также B и D идут последовательно по окружности, а между A и B лежит </w:t>
      </w:r>
      <w:r>
        <w:rPr>
          <w:lang w:val="ru-RU" w:eastAsia="en-US"/>
        </w:rPr>
        <w:t xml:space="preserve">определенное число </w:t>
      </w:r>
      <w:r>
        <w:rPr>
          <w:lang w:val="en-US" w:eastAsia="en-US"/>
        </w:rPr>
        <w:t>точек.</w:t>
      </w:r>
      <w:r>
        <w:rPr>
          <w:lang w:val="ru-RU" w:eastAsia="en-US"/>
        </w:rPr>
        <w:t xml:space="preserve"> Упомянутые точки имеют координаты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A(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0)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роим уравнения прямых, проходящих через </w:t>
      </w:r>
      <w:r>
        <w:rPr>
          <w:lang w:val="en-US" w:eastAsia="en-US"/>
        </w:rPr>
        <w:t xml:space="preserve">AB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CD</w:t>
      </w:r>
      <w:r>
        <w:rPr>
          <w:lang w:val="ru-RU" w:eastAsia="en-US"/>
        </w:rPr>
        <w:t xml:space="preserve">. По правилу Крамера ищем точку их пересечения, то есть координаты точки </w:t>
      </w:r>
      <w:r>
        <w:rPr>
          <w:lang w:val="en-US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лощадь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угольника рав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лощадям равнобедренных треугольников с боковой стороной OP и углом при вершине</w:t>
      </w:r>
      <w:r>
        <w:rPr>
          <w:lang w:val="en-US" w:eastAsia="en-US"/>
        </w:rPr>
        <w:t xml:space="preserve"> 2π /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Она равна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скомую площадь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ой области находим как разницу площадей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>угольника и 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– 1) -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Уравнением прямой, проходящей через точк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будет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y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Lin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a = y2 - y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b = -(x2 - x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c = -x1*(y2 - y1) + y1*(x2 - x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Точкой пересечения прямых </w:t>
      </w:r>
      <w:r>
        <w:rPr>
          <w:i/>
          <w:lang w:val="ru-RU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будет </w:t>
      </w:r>
      <w:r>
        <w:rPr>
          <w:lang w:val="en-US" w:eastAsia="en-US"/>
        </w:rPr>
        <w:t>P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Poi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1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a1*b2 - a2*b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x = (c1*b2 - c2*b1) /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y = (a1*c2 - a2*c1) /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ru-RU" w:eastAsia="en-US"/>
        </w:rPr>
        <w:t xml:space="preserve">Вычисление площад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>угольника. При этом</w:t>
      </w:r>
      <w:r>
        <w:rPr>
          <w:lang w:val="en-US" w:eastAsia="en-US"/>
        </w:rPr>
        <w:t xml:space="preserve"> P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O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re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x*x+y*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*d*sin(2*PI/n)/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Squar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b1,c1,a2,b2,c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Line(r,0,r*cos(2*PI*k/n),r*sin(2*PI*k/n),&amp;a1,&amp;b1,&amp;c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Line(r*cos(2*PI/n),r*sin(2*PI/n),r*cos(2*PI*(k+1)/n)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*sin(2*PI*(k+1)/n),&amp;a2,&amp;b2,&amp;c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Point(a1,b1,-c1,a2,b2,-c2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rea(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I = 2*acos(0.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r,&amp;n,&amp;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= n/2) UpperS = PI*r*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perS = FindSquare(n/2-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ownS = FindSquare(n/2-k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UpperS - Down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14:00Z</dcterms:created>
  <dc:creator>Michael Medvedev</dc:creator>
  <dc:description/>
  <dc:language>en-US</dc:language>
  <cp:lastModifiedBy>Medvedev</cp:lastModifiedBy>
  <dcterms:modified xsi:type="dcterms:W3CDTF">2010-12-23T20:02:00Z</dcterms:modified>
  <cp:revision>32</cp:revision>
  <dc:subject/>
  <dc:title>10777</dc:title>
</cp:coreProperties>
</file>