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73. Назад к математике средней школы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еобходимо пересечь реку длиной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метров. Скорость течения реки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м/с, скорость лодки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м/с. Существует возможность пересечь реку либо за минимальное время, либо по кратчайшему пути (пути, перпендикулярному течению реки). Если существуют такие два разные пути, то вывести неотрицательную разницу времен их преодоления с тремя точками после запятой. Иначе вывести фразу “can’t determine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состоит из одной строки и содержит три числ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u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</w:t>
      </w:r>
      <w:r>
        <w:rPr>
          <w:lang w:val="ru-RU" w:eastAsia="en-US"/>
        </w:rPr>
        <w:t xml:space="preserve"> 0,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&gt; 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, а также искомую положительную разницу времен, если между берегами реки существует два разных пути, или фразу “can’t determine” инач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8 5 6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 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5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1.07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0.11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3: 0.13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направить вектор скорости лодки перпендикулярно течению реки, то достичь второго берега можно за минимальное время. В этом случае течение реки будет сносить лодку, однако скорость ее приближения к противоположному берегу будет максимально возможной и равной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м/с. Время пересечения реки равно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. В случае движения по кратчайшему пути лодку следует направить таким образом, чтобы равнодействующая ее скорости и скорости течения была направлена перпендикулярна течению реки. Тогда скорость приближения к берегу равна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 и время пересечения реки равно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/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31115</wp:posOffset>
                </wp:positionV>
                <wp:extent cx="1066165" cy="80962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09640"/>
                          <a:chOff x="0" y="0"/>
                          <a:chExt cx="1066320" cy="809640"/>
                        </a:xfrm>
                      </wpg:grpSpPr>
                      <wps:wsp>
                        <wps:cNvSpPr/>
                        <wps:spPr>
                          <a:xfrm flipV="1">
                            <a:off x="781200" y="2851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457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"/>
                            <a:ext cx="7714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4381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0"/>
                            <a:ext cx="640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2952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2.45pt;width:83.95pt;height:63.65pt" coordorigin="4101,49" coordsize="1679,1273">
                <v:line id="shape_0" from="5331,498" to="5331,129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5;top:76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1,514" to="5315,13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5;top:73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6;top:49;width:1007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16,514" to="5345,5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ва пути совпадут, если скорость реки равна 0, в этом случае необходимо вывести фразу “can’t determine”. Эту фразу следует также вывести, если скорость течения не меньше скорости лодки (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>). Если скорость лодки равна нулю (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= 0), то неравенство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справедливо при любом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ходные данные для первого теста. Время пересечения реки за кратчайшее время равно 8 / 6 = 1.3333. Скорость приближения к берегу в случае движения по кратчайшему пути равн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, время преодоления реки – 8 /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lang w:val="ru-RU" w:eastAsia="en-US"/>
        </w:rPr>
        <w:t xml:space="preserve">  = 2.4121. Разность вычисленных времен с округлением до трех знаков после запятой равна 1.079.</w:t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данные и проверяем условия, при которых не существует двух разных путей. Переменная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содержит номер текущего тест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q = 1; q &lt;= tests; q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lf 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d,&amp;v,&amp;u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v &gt;= u) || (v == 0.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can't determine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менной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1 присваиваем кратчайшее время переправы, переменной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2 – время переправы по кратчайшему пути. Находим их разность с учетом того, что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2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1 и печатаем результат с тремя точками после запято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1 = d / u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2 = d / sqrt(u * u - v *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t2 - t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%.3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q,res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33:00Z</dcterms:created>
  <dc:creator>Michael Medvedev</dc:creator>
  <dc:description/>
  <dc:language>en-US</dc:language>
  <cp:lastModifiedBy>Medvedev</cp:lastModifiedBy>
  <dcterms:modified xsi:type="dcterms:W3CDTF">2009-05-30T05:11:00Z</dcterms:modified>
  <cp:revision>49</cp:revision>
  <dc:subject/>
  <dc:title>10777</dc:title>
</cp:coreProperties>
</file>