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74. Повторяющийся Иосиф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кругу стоя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людей, занумерованных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Начиная отсчет с первого и двигаясь по кругу, будем казнить каждого второго человека до тех пор пока не останется один. Пусть этот выживший имеет номер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. Расставим по кругу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людей и повторим процедуру, после которой выживет человек с номером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. И так далее до тех пор, пока номер выжившего не станет равным первоначальному количеству людей в текущем раунде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пример,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5 последовательно будут казнены 2, 4, 1, 5. Выживет номер 3. Он не равен 5 (количеству людей в раунде), поэтому следует повторить процедуру.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3 казнены будут 2, 1. Выживет человек с номером 3, равны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Процедура заканчи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ходные данные состоят из нескольких тестов. Каждый тест в одной строке содержит одн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 w:ascii="Symbol" w:hAnsi="Symbol"/>
          <w:szCs w:val="20"/>
          <w:lang w:val="ru-RU" w:eastAsia="en-US"/>
        </w:rPr>
        <w:t></w:t>
      </w:r>
      <w:r>
        <w:rPr>
          <w:lang w:val="ru-RU" w:eastAsia="en-US"/>
        </w:rPr>
        <w:t>30000)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 как указано в примере, количество повторений процедуры казни после первой итерации и номер выжившего в конце процедуры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2340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2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8 102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екуррентное соотнош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количество людей в круге. Обозначим через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номер последнего уцелевшего. Положим f(1) = 1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четное, то после прохода первого круга будут удалены люди с четными номерами: 2, 4, ...,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Останутся люди с нечетными номерами, а отсчет продолжаем с номера 1. Это все равно, что если бы у нас бы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людей, а номер каждого удвоился и уменьшился на 1. То есть получим соотношение f(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= 2 * f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– 1.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04774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714680"/>
                          <a:chOff x="0" y="0"/>
                          <a:chExt cx="6047640" cy="1714680"/>
                        </a:xfrm>
                      </wpg:grpSpPr>
                      <wps:wsp>
                        <wps:cNvSpPr txBox="1"/>
                        <wps:spPr>
                          <a:xfrm>
                            <a:off x="1018440" y="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050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713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713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55960"/>
                            <a:ext cx="136224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7812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39068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666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13716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2379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6285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3796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322560"/>
                            <a:ext cx="136224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1520" y="8478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45728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2520" y="1456200"/>
                            <a:ext cx="15145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12392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3364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476.2pt;height:135pt" coordorigin="0,31" coordsize="9524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4;top:3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208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30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16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;top:301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5;top:434;width:2144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24;top:126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2221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9;top:13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9;top:219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9;top:40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1021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5;top:406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930;top:539;width:2144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89;top:136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0;top:2326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9,2324" to="6073,2338" stroked="t" o:allowincell="f" style="position:absolute;flip:x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44;top:180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1816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 – нечетное, то после прохода первого круга будут удалены люди с четными номерами 2, 4, ...,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а жертва с номером 1 уничтожается сразу же после жертвы с номером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Остаетс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людей с номерами 3, 5, 7, …, 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. Это все равно, что люди занумерованы от 1 д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только номер каждого удвоился и увеличился на 1. Получаем соотношение: f(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) = 2 * f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+ 1.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6047740" cy="1732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733040"/>
                          <a:chOff x="0" y="0"/>
                          <a:chExt cx="6047640" cy="1733040"/>
                        </a:xfrm>
                      </wpg:grpSpPr>
                      <wps:wsp>
                        <wps:cNvSpPr txBox="1"/>
                        <wps:spPr>
                          <a:xfrm>
                            <a:off x="1609200" y="13233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8972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74320"/>
                            <a:ext cx="136224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7995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40904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13899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2566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64692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5668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340920"/>
                            <a:ext cx="136224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000" y="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8661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47564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2520" y="1474560"/>
                            <a:ext cx="15145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1422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5200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476.25pt;height:136.45pt" coordorigin="180,78" coordsize="9525,2729">
                <v:shape id="shape_0" fillcolor="white" stroked="f" o:allowincell="f" style="position:absolute;left:2714;top:2162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37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992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38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45;top:510;width:2144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18;top:78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5;top:133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;top:2297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9;top:226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9;top:482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5;top:1097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482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10;top:615;width:2144;height:19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018;top:78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9;top:1442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0;top:2402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9,2400" to="6253,2414" stroked="t" o:allowincell="f" style="position:absolute;flip:x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5;top:187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0;top:1892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ъединяя полученные соотношения, получим рекуррентность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1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ru-RU" w:eastAsia="en-US"/>
        </w:rPr>
        <w:t xml:space="preserve">f(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= 2 * f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– 1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1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f(2 *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) = 2 * f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+ 1,</w:t>
      </w:r>
      <w:r>
        <w:rPr>
          <w:i/>
          <w:iCs/>
          <w:lang w:val="ru-RU" w:eastAsia="en-US"/>
        </w:rPr>
        <w:t xml:space="preserve"> 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Значение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получается путем циклического сдвига двоичного представл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лево на один бит. Например, f(100) = f(1100100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= 1001001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73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Многократное применение функции f порождает последовательность убывающих значений, достигающих неподвижной точк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такой что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будет состоять из одних единиц со значением 2</w:t>
      </w:r>
      <w:r>
        <w:rPr>
          <w:vertAlign w:val="superscript"/>
          <w:lang w:val="ru-RU" w:eastAsia="en-US"/>
        </w:rPr>
        <w:t>v(n)</w:t>
      </w:r>
      <w:r>
        <w:rPr>
          <w:lang w:val="ru-RU" w:eastAsia="en-US"/>
        </w:rPr>
        <w:t xml:space="preserve"> – 1, где v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– количество единиц в бинарном представлени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ходные данные для второго теста.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3 последовательно будут казнены 2, 4, 6, 8, 10, 12, 1, 5, 9, 13, 7, 3. Выживет номер 11. Он не равен 13 (количеству людей в раунде), поэтому следует повторить процедуру.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1 казнены будут 2, 4, 6, 8, 10, 1, 5, 9, 3, 11. Выживет человек с номером 7, равны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7 выживет номер 7. После первой итерации проведено еще 2 повтор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оцедуры казн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sz w:val="20"/>
          <w:lang w:val="ru-RU" w:eastAsia="en-US"/>
        </w:rPr>
        <w:t>last</w:t>
      </w:r>
      <w:r>
        <w:rPr>
          <w:lang w:val="ru-RU" w:eastAsia="en-US"/>
        </w:rPr>
        <w:t xml:space="preserve"> по первоначальному количеству люде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круге возвращает номер уцелевшего согласно рекуррентному соотношению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as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1)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%2 ==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 * last(n / 2) -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 * last((n - 1) / 2) +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менная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содержит количество повторений процедуры казни (изначально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= 0). По заданному входном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щем номер уцелевше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Если он не равен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то повторяем в цикле процедуру казни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 r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k = last(n)) != n) r++, n =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r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dc:language>en-US</dc:language>
  <cp:lastModifiedBy>Medvedev</cp:lastModifiedBy>
  <dcterms:modified xsi:type="dcterms:W3CDTF">2011-08-23T11:33:00Z</dcterms:modified>
  <cp:revision>24</cp:revision>
  <dc:subject/>
  <dc:title>10777</dc:title>
</cp:coreProperties>
</file>