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6. Определить комбинацию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ечатать все разные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-комбинации строк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-комбинациею строки </w:t>
      </w:r>
      <w:r>
        <w:rPr>
          <w:i/>
          <w:iCs/>
          <w:lang w:val="ru-RU" w:eastAsia="en-US"/>
        </w:rPr>
        <w:t xml:space="preserve">s </w:t>
      </w:r>
      <w:r>
        <w:rPr>
          <w:lang w:val="ru-RU" w:eastAsia="en-US"/>
        </w:rPr>
        <w:t xml:space="preserve">называется набор из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символов строк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). Если одни и те же </w:t>
      </w:r>
      <w:r>
        <w:rPr>
          <w:i/>
          <w:iCs/>
          <w:lang w:val="ru-RU" w:eastAsia="en-US"/>
        </w:rPr>
        <w:t xml:space="preserve">r </w:t>
      </w:r>
      <w:r>
        <w:rPr>
          <w:lang w:val="ru-RU" w:eastAsia="en-US"/>
        </w:rPr>
        <w:t xml:space="preserve">символов дают разные комбинации, то печатать следует лишь ту одну, в которой символы расположены в алфавитном порядке. Строк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содержит только буквы нижнего регистра. Буквы в строке могут повторять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ходные данные состоят из нескольких тестов. Каждый тест в одной строке содержит строку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длиной от 1 до 30 символов и число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(0 &lt; r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длина(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се разные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-комбинации строки </w:t>
      </w:r>
      <w:r>
        <w:rPr>
          <w:i/>
          <w:iCs/>
          <w:lang w:val="ru-RU" w:eastAsia="en-US"/>
        </w:rPr>
        <w:t xml:space="preserve">s </w:t>
      </w:r>
      <w:r>
        <w:rPr>
          <w:lang w:val="ru-RU" w:eastAsia="en-US"/>
        </w:rPr>
        <w:t xml:space="preserve">в алфавитном порядке. Каждую комбинацию выводить в отдельной строке. Для каждого теста существует не более 1000 разных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-комбинац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cde 2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cd 3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a 2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e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b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b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be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c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ce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de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c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bcd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a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сортируем символы строк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 алфавитном порядке. Пусть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s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Организуем перебор всех разных неповторяющихся подпоследовательностей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>. Количество  таких подпоследовательностей в общем случае пропорционально O(2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длина строк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 Но по условию задачи сказано, что для каждого входного теста количество искомых подпоследовательностей не более 1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ходные данные для третьего теста. Отсортированная строк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имеет вид: aab. Существует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= 3 возможных комбинаций из двух символов: первый и второй символы (aa), первый и третий символы (ab), второй и третий символы (ab). Но разными будут лишь две комбинации, которые выводим в алфавитном порядке: aa, ab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ртировку входной строки можно осуществить при помощи функции qsort библиотеки stdlib.h. Функция – компаратор </w:t>
      </w:r>
      <w:r>
        <w:rPr>
          <w:rFonts w:cs="Courier New" w:ascii="Courier New" w:hAnsi="Courier New"/>
          <w:sz w:val="20"/>
          <w:lang w:val="ru-RU" w:eastAsia="en-US"/>
        </w:rPr>
        <w:t>compare</w:t>
      </w:r>
      <w:r>
        <w:rPr>
          <w:lang w:val="ru-RU" w:eastAsia="en-US"/>
        </w:rPr>
        <w:t>, которая сравнивает два символа,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par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)a - *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)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 xml:space="preserve"> длину строк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. Строк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хранится в массиве символов char s[31] (длина строки 30 символов плюс один байт для символа 0 в конце строки). Массив char p[31] будет содержать текущую сгенерированную искомую подпоследовательность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>. Ввод и обработка тестов осуществляется в цикл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,&amp;r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qsort(s,len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),compar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it(0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lang w:val="ru-RU" w:eastAsia="en-US"/>
        </w:rPr>
        <w:t>void doit(int pos,int depth)</w:t>
      </w:r>
      <w:r>
        <w:rPr>
          <w:lang w:val="ru-RU" w:eastAsia="en-US"/>
        </w:rPr>
        <w:t xml:space="preserve"> генерирует все разные подпоследовательност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 xml:space="preserve"> длины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depth</w:t>
      </w:r>
      <w:r>
        <w:rPr>
          <w:lang w:val="ru-RU" w:eastAsia="en-US"/>
        </w:rPr>
        <w:t xml:space="preserve">, где индекс первого элемента не меньше чем </w:t>
      </w:r>
      <w:r>
        <w:rPr>
          <w:i/>
          <w:iCs/>
          <w:lang w:val="ru-RU" w:eastAsia="en-US"/>
        </w:rPr>
        <w:t>pos</w:t>
      </w:r>
      <w:r>
        <w:rPr>
          <w:lang w:val="ru-RU" w:eastAsia="en-US"/>
        </w:rPr>
        <w:t xml:space="preserve">: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pos</w:t>
      </w:r>
      <w:r>
        <w:rPr>
          <w:lang w:val="ru-RU" w:eastAsia="en-US"/>
        </w:rPr>
        <w:t xml:space="preserve">. Номер индекса массив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начинается с нуля, поэтому вызов функции</w:t>
      </w:r>
      <w:r>
        <w:rPr>
          <w:rFonts w:cs="Courier New" w:ascii="Courier New" w:hAnsi="Courier New"/>
          <w:sz w:val="20"/>
          <w:lang w:val="ru-RU" w:eastAsia="en-US"/>
        </w:rPr>
        <w:t xml:space="preserve"> doit(0,0)</w:t>
      </w:r>
      <w:r>
        <w:rPr>
          <w:lang w:val="ru-RU" w:eastAsia="en-US"/>
        </w:rPr>
        <w:t xml:space="preserve"> сгенерирует все искомые подпоследовательност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 xml:space="preserve">для текущего теста (Если положить </w:t>
      </w:r>
      <w:r>
        <w:rPr>
          <w:i/>
          <w:iCs/>
          <w:lang w:val="ru-RU" w:eastAsia="en-US"/>
        </w:rPr>
        <w:t>depth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pos</w:t>
      </w:r>
      <w:r>
        <w:rPr>
          <w:lang w:val="ru-RU" w:eastAsia="en-US"/>
        </w:rPr>
        <w:t xml:space="preserve"> = 0, то как раз получим все подпоследовательност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 xml:space="preserve">, где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). Для индекса первого элемента последовательност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 xml:space="preserve"> следует перебрать весь промежуток </w:t>
      </w:r>
      <w:r>
        <w:rPr>
          <w:i/>
          <w:iCs/>
          <w:lang w:val="ru-RU" w:eastAsia="en-US"/>
        </w:rPr>
        <w:t>pos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 xml:space="preserve"> – 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depth</w:t>
      </w:r>
      <w:r>
        <w:rPr>
          <w:lang w:val="ru-RU" w:eastAsia="en-US"/>
        </w:rPr>
        <w:t xml:space="preserve">), для которых значения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  <w:t xml:space="preserve"> разные, так как после элемент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  <w:t xml:space="preserve"> должно еще следовать как минимум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depth</w:t>
      </w:r>
      <w:r>
        <w:rPr>
          <w:lang w:val="ru-RU" w:eastAsia="en-US"/>
        </w:rPr>
        <w:t xml:space="preserve"> - 1 элементов. После того как первый элемент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  <w:t xml:space="preserve"> выберется, следует построить все различные подпоследовательност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t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…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lang w:val="ru-RU" w:eastAsia="en-US"/>
        </w:rPr>
        <w:t xml:space="preserve">, где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 w:eastAsia="en-US"/>
        </w:rPr>
        <w:t xml:space="preserve"> &gt;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oi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ept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epth == r) print(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pos; i &lt;= len + depth - r;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depth] = 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it(i+1,depth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[i] == s[i-1]) i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печати очередной подпоследовательности</w:t>
      </w:r>
      <w:r>
        <w:rPr>
          <w:rFonts w:cs="Courier New" w:ascii="Courier New" w:hAnsi="Courier New"/>
          <w:sz w:val="20"/>
          <w:lang w:val="ru-RU" w:eastAsia="en-US"/>
        </w:rPr>
        <w:t xml:space="preserve"> print()</w:t>
      </w:r>
      <w:r>
        <w:rPr>
          <w:lang w:val="ru-RU" w:eastAsia="en-US"/>
        </w:rPr>
        <w:t xml:space="preserve">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3:00Z</dcterms:created>
  <dc:creator>Michael Medvedev</dc:creator>
  <dc:description/>
  <dc:language>en-US</dc:language>
  <cp:lastModifiedBy>Medvedev</cp:lastModifiedBy>
  <dcterms:modified xsi:type="dcterms:W3CDTF">2010-04-17T18:07:00Z</dcterms:modified>
  <cp:revision>39</cp:revision>
  <dc:subject/>
  <dc:title>10777</dc:title>
</cp:coreProperties>
</file>