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783. Сумма нечетных чисел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ычислить сумму всех нечетных чисел из интервала [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>]. Например, сумма нечетных чисел из интервала [3, 9] равна 3 + 5 + 7 + 9 = 24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T (1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T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szCs w:val="20"/>
          <w:lang w:val="ru-RU" w:eastAsia="en-US"/>
        </w:rPr>
        <w:t xml:space="preserve"> </w:t>
      </w:r>
      <w:r>
        <w:rPr>
          <w:lang w:val="ru-RU" w:eastAsia="en-US"/>
        </w:rPr>
        <w:t xml:space="preserve">100). Каждый тест состоит из двух чисел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 и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100), каждое из которых находится в отдельной строке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 и сумму всех нечетных чисел из интервала [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>]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ase 1: 9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ase 2: 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ересчитаем значения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так, чтобы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равнялось наименьшему нечетному числу из интервала [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], а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– наибольшему. Если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&gt;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>, то сумма рана 0. Иначе сумму всех нечетных чисел из интервала [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] считаем по формуле суммы арифметической прогрессии. Поскольку значения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нечетные, то количество нечетных чисел в интервале [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>] равно (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>) / 2 + 1, а сумма всех нечетных чисел равна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уть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4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= 10. После пересчета интервал [4, 10] превратится в [5, 9]. Количество нечетных чисел равно (9 – 5) / 2 + 1 = 3. Сумма всех нечетных чисел равна (5 + 9) / 2 * 3 = 2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сле прочтения входных данных пересчет границ интервала совершаем по правилу: если значение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четно, то увеличиваем его на 1; если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четно, то уменьшаем его на 1. Далее используем формулу суммы членов арифметической прогресси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tests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,&amp;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 % 2 == 0) a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b % 2 == 0) b--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b &lt; a) 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= (b + a) * ((b - a)/2 + 1) /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%d: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i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7:31:00Z</dcterms:created>
  <dc:creator>Michael Medvedev</dc:creator>
  <dc:description/>
  <cp:keywords/>
  <dc:language>en-US</dc:language>
  <cp:lastModifiedBy>Dmitriy</cp:lastModifiedBy>
  <dcterms:modified xsi:type="dcterms:W3CDTF">2016-12-14T16:39:00Z</dcterms:modified>
  <cp:revision>23</cp:revision>
  <dc:subject/>
  <dc:title>10780</dc:title>
</cp:coreProperties>
</file>