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84. Диагональ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личество диагоналей у выпукл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угольника не менее N. Чему равно минимально возмож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входная стока содержит положительное целое число N (N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) – количество проведенных диагоналей. Значение N = 0 является концом входных данных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минимально возможно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орон многоугольн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0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1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3: 4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 + 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личество диагоналей выпукл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угольника равн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3) / 2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3) / 2 = N, т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ходим из квадратного уравнения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3 *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 * N = 0. Положительный корень уравнения равен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Остается округлить сверху вычисленное значение. Поскольку N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, то вычисления следует проводить, используя тип данных long long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второй тест. Для N = 100 получим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= 16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таем входные данные пока N &gt; 0, вычисляем по формуле результат и выводим его с номером тест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(ceil((3 + sqrtl(9.0 + 8*n)) / 2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cs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31:00Z</dcterms:created>
  <dc:creator>Michael Medvedev</dc:creator>
  <dc:description/>
  <dc:language>en-US</dc:language>
  <cp:lastModifiedBy>Medvedev</cp:lastModifiedBy>
  <dcterms:modified xsi:type="dcterms:W3CDTF">2010-02-03T21:42:00Z</dcterms:modified>
  <cp:revision>23</cp:revision>
  <dc:subject/>
  <dc:title>10780</dc:title>
</cp:coreProperties>
</file>