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87. Модулярные уравнения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Найти количество троек целых чисел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) удовлетворяющих ограничениям </w:t>
      </w:r>
      <w:r>
        <w:rPr>
          <w:i/>
          <w:iCs/>
          <w:lang w:val="ru-RU" w:eastAsia="en-US"/>
        </w:rPr>
        <w:t>ami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ma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mi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bma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mi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mmax</w:t>
      </w:r>
      <w:r>
        <w:rPr>
          <w:lang w:val="ru-RU" w:eastAsia="en-US"/>
        </w:rPr>
        <w:t>, для которых имеет место равенств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mod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mod </w:t>
      </w:r>
      <w:r>
        <w:rPr>
          <w:i/>
          <w:iCs/>
          <w:lang w:val="ru-RU" w:eastAsia="en-US"/>
        </w:rPr>
        <w:t>m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входных тестов T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0). Каждая из следующих T строк содержит 3 пары целых чисел </w:t>
      </w:r>
      <w:r>
        <w:rPr>
          <w:i/>
          <w:iCs/>
          <w:lang w:val="ru-RU" w:eastAsia="en-US"/>
        </w:rPr>
        <w:t>ami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ma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mi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ma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mi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max</w:t>
      </w:r>
      <w:r>
        <w:rPr>
          <w:lang w:val="ru-RU" w:eastAsia="en-US"/>
        </w:rPr>
        <w:t xml:space="preserve">. Известно, что -1000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i/>
          <w:iCs/>
          <w:lang w:val="ru-RU" w:eastAsia="en-US"/>
        </w:rPr>
        <w:t>ami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ma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, -1000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i/>
          <w:iCs/>
          <w:lang w:val="ru-RU" w:eastAsia="en-US"/>
        </w:rPr>
        <w:t>bmi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bma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, 1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i/>
          <w:iCs/>
          <w:lang w:val="ru-RU" w:eastAsia="en-US"/>
        </w:rPr>
        <w:t>mmi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mma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его номер и количество троек чисел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, удовлетворяющих заданным условия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 2 4 3 5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100 100 200 350 1 1000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9 10 12 2 9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1: 6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2: 318384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3: 4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одулярная арифме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кольку выражения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дают одинаковые остатки при делении н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то их разниц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–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) = 2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делится н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. Задача свелась к поиску таких пар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 из заданного интервала, для которых 2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делится н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– нечетное, то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должно делиться н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. Количество таких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из интервала [</w:t>
      </w:r>
      <w:r>
        <w:rPr>
          <w:i/>
          <w:iCs/>
          <w:lang w:val="ru-RU" w:eastAsia="en-US"/>
        </w:rPr>
        <w:t>bmi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max</w:t>
      </w:r>
      <w:r>
        <w:rPr>
          <w:lang w:val="ru-RU" w:eastAsia="en-US"/>
        </w:rPr>
        <w:t xml:space="preserve">] равно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– четное, то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должно делиться н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/ 2. Количество таких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из того же интервала равно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lang w:val="ru-RU" w:eastAsia="en-US"/>
        </w:rPr>
        <w:t xml:space="preserve">–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Для каждог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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mmi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max</w:t>
      </w:r>
      <w:r>
        <w:rPr>
          <w:lang w:val="ru-RU" w:eastAsia="en-US"/>
        </w:rPr>
        <w:t xml:space="preserve">] вычисляем и суммируем такое количество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. Поскольку для каждой пары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, для которой 2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делится н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любое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(количество возможных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равно </w:t>
      </w:r>
      <w:r>
        <w:rPr>
          <w:i/>
          <w:iCs/>
          <w:lang w:val="ru-RU" w:eastAsia="en-US"/>
        </w:rPr>
        <w:t>amax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min</w:t>
      </w:r>
      <w:r>
        <w:rPr>
          <w:lang w:val="ru-RU" w:eastAsia="en-US"/>
        </w:rPr>
        <w:t xml:space="preserve"> + 1) может образовать искомую тройку чисел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), то найденное количество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следует умножить на (</w:t>
      </w:r>
      <w:r>
        <w:rPr>
          <w:i/>
          <w:iCs/>
          <w:lang w:val="ru-RU" w:eastAsia="en-US"/>
        </w:rPr>
        <w:t>amax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min</w:t>
      </w:r>
      <w:r>
        <w:rPr>
          <w:lang w:val="ru-RU" w:eastAsia="en-US"/>
        </w:rPr>
        <w:t xml:space="preserve"> + 1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первый тест, для которого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,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4, 3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. Переберем значения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3 (нечетное). Имеется лишь одно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= 3, которое делится н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. Паре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 = (3, 3) соответствуют решения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1 + 3) mod 3 = (1 – 3) mod 3, (2 + 3) mod 3 = (2 – 3) mod 3</w:t>
      </w:r>
    </w:p>
    <w:p>
      <w:pPr>
        <w:pStyle w:val="Normal"/>
        <w:ind w:firstLine="567"/>
        <w:jc w:val="both"/>
        <w:rPr/>
      </w:pP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4 (четное). Имеются два значения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которые делятся н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/ 2 = 2. Паре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 = (2, 4) соответствуют решения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1 + 2) mod 4 = (1 – 2) mod 4, (2 + 2) mod 4 = (2 – 2) mod 4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а паре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 = (4, 4) решения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1 + 4) mod 4 = (1 – 4) mod 4, (2 + 4) mod 4 = (2 – 4) mod 4</w:t>
      </w:r>
    </w:p>
    <w:p>
      <w:pPr>
        <w:pStyle w:val="Normal"/>
        <w:ind w:firstLine="567"/>
        <w:jc w:val="both"/>
        <w:rPr/>
      </w:pP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5 (нечетное). В допустимом интервале для переменной не существует ни одного числа</w:t>
      </w:r>
      <w:r>
        <w:rPr>
          <w:i/>
          <w:iCs/>
          <w:lang w:val="ru-RU" w:eastAsia="en-US"/>
        </w:rPr>
        <w:t xml:space="preserve"> b</w:t>
      </w:r>
      <w:r>
        <w:rPr>
          <w:lang w:val="ru-RU" w:eastAsia="en-US"/>
        </w:rPr>
        <w:t xml:space="preserve">, которое делится на 5. Поэтому для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5 решений н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того имеется 6 троек, удовлетворяющих первому тест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нуляем переменную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, в которой будет содержаться количество троек, удовлетворяющих условию задачи. Читае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s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 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min,&amp;amax,&amp;bmin,&amp;bmax,&amp;mmin,&amp;mmax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ебираем все возможные значения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для каждого из них по формулам вычисляем количество таких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, для которых 2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делится н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m = mmin; m &lt;= mmax; m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 %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floor(1.0*bmax/m) -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floor((1.0*bmin-1)/m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+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floor(2.0*bmax/m)) -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floor((2.0*bmin-2)/m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ражение (int)floor(1.0*</w:t>
      </w:r>
      <w:r>
        <w:rPr>
          <w:i/>
          <w:iCs/>
          <w:lang w:val="ru-RU" w:eastAsia="en-US"/>
        </w:rPr>
        <w:t>bmax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) нельзя переписать в виде </w:t>
      </w:r>
      <w:r>
        <w:rPr>
          <w:i/>
          <w:iCs/>
          <w:lang w:val="ru-RU" w:eastAsia="en-US"/>
        </w:rPr>
        <w:t>bmax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так как при делении отрицательного числа на положительное округление компилятором C производится в большую сторону. А по условию задачи необходимо брать целую часть от числа (округление вниз). То есть при </w:t>
      </w:r>
      <w:r>
        <w:rPr>
          <w:i/>
          <w:lang w:val="ru-RU" w:eastAsia="en-US"/>
        </w:rPr>
        <w:t>bmax</w:t>
      </w:r>
      <w:r>
        <w:rPr>
          <w:lang w:val="ru-RU" w:eastAsia="en-US"/>
        </w:rPr>
        <w:t xml:space="preserve"> &lt; 0 приведенные выражения будут давать разные значе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Умножаем res на </w:t>
      </w:r>
      <w:r>
        <w:rPr>
          <w:i/>
          <w:iCs/>
          <w:lang w:val="ru-RU" w:eastAsia="en-US"/>
        </w:rPr>
        <w:t>amax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min</w:t>
      </w:r>
      <w:r>
        <w:rPr>
          <w:lang w:val="ru-RU" w:eastAsia="en-US"/>
        </w:rPr>
        <w:t xml:space="preserve"> + 1 и печатаем результат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s = res * (amax - amin + 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+1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45:00Z</dcterms:created>
  <dc:creator>Michael Medvedev</dc:creator>
  <dc:description/>
  <dc:language>en-US</dc:language>
  <cp:lastModifiedBy>Medvedev</cp:lastModifiedBy>
  <dcterms:modified xsi:type="dcterms:W3CDTF">2010-01-15T16:47:00Z</dcterms:modified>
  <cp:revision>21</cp:revision>
  <dc:subject/>
  <dc:title>10777</dc:title>
</cp:coreProperties>
</file>