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89. Простая частот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трока содержит цифры (0-9) и символы латинского алфавита (A-Z, a-z). Необходимо вычислить частоту каждого символа (количество раз, которое он встречается) и вывести те символы, частоты которых являются простыми числ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ходных тестов T (0 &lt; T &lt; 201). Каждая из следующих T строк содержит цифры и буквы латинского алфавита. Длины строк не более 2001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и символы, частота которых есть простое число. Символы выводить в лексикографическом порядке (по возрастанию их ASCII кодов). Если не существует ни одного символа, частота которого является простым числом, то вывести слово </w:t>
      </w:r>
      <w:r>
        <w:rPr>
          <w:rFonts w:cs="Courier New" w:ascii="Courier New" w:hAnsi="Courier New"/>
          <w:sz w:val="20"/>
          <w:lang w:val="ru-RU" w:eastAsia="en-US"/>
        </w:rPr>
        <w:t>empt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BCC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ABBBBDDDDD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ABCDFFFF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lang w:val="ru-RU" w:eastAsia="en-US"/>
        </w:rPr>
        <w:t>Case 1: C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AD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3: empty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ростые числа + сортировка за линейное врем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 длины MAX=2002, для которого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если 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простое число и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иначе. Используя его можно эффективно проверять числа от 0 до 2001 на простоту. Заведем массив </w:t>
      </w:r>
      <w:r>
        <w:rPr>
          <w:i/>
          <w:lang w:val="ru-RU" w:eastAsia="en-US"/>
        </w:rPr>
        <w:t>freq</w:t>
      </w:r>
      <w:r>
        <w:rPr>
          <w:lang w:val="ru-RU" w:eastAsia="en-US"/>
        </w:rPr>
        <w:t>, ячейки которого будут содержать частоту использования символов. Далее проверяем значения частот символов на простоту и выводим их в лексикографическом поряд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торой тест. Частота символа А равна 2, символа В – 4, символа D – 5. Поскольку простыми числами являются только 2 и 5, выводить следует лишь символы A и D в порядке возрастания их ASCII код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генерируем массив primes для тестирования чисел на простоту. Для дальнейшего использования будем полагать, что числа 0 и 1 являются сложными (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[0] =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1] = 0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mes[0] = primes[1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sqrt(1.0*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; j * i &lt; MAX; j++) primes[i*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Ячейки массива </w:t>
      </w:r>
      <w:r>
        <w:rPr>
          <w:i/>
          <w:lang w:val="ru-RU" w:eastAsia="en-US"/>
        </w:rPr>
        <w:t>freq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будут содержать частоту использования символа с ASCII кодо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. Читаем входную строку, обнуляем массив freq и заносим в него данные о частоте символо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mset(freq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freq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en = strlen(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len; j++) freq[s[j]]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ясним, существует ли хотя бы один символ, частота которого есть простое число. Установим флаг-переменную </w:t>
      </w:r>
      <w:r>
        <w:rPr>
          <w:i/>
          <w:lang w:val="ru-RU" w:eastAsia="en-US"/>
        </w:rPr>
        <w:t>found</w:t>
      </w:r>
      <w:r>
        <w:rPr>
          <w:lang w:val="ru-RU" w:eastAsia="en-US"/>
        </w:rPr>
        <w:t xml:space="preserve"> в 1, если такой символ существу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und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j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j &l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z'</w:t>
      </w:r>
      <w:r>
        <w:rPr>
          <w:rFonts w:cs="Courier New" w:ascii="Courier New" w:hAnsi="Courier New"/>
          <w:sz w:val="20"/>
          <w:szCs w:val="20"/>
          <w:lang w:val="en-US" w:eastAsia="en-US"/>
        </w:rPr>
        <w:t>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freq[j]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ound =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found</w:t>
      </w:r>
      <w:r>
        <w:rPr>
          <w:lang w:val="ru-RU" w:eastAsia="en-US"/>
        </w:rPr>
        <w:t xml:space="preserve"> = 0, то выводим слово empty. Иначе следует перебрать все символы от ‘0’ до ‘z’ (в лексикографическом порядке) и вывести те, частота которых есть простое числ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found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empty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j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j &lt;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z'</w:t>
      </w:r>
      <w:r>
        <w:rPr>
          <w:rFonts w:cs="Courier New" w:ascii="Courier New" w:hAnsi="Courier New"/>
          <w:sz w:val="20"/>
          <w:szCs w:val="20"/>
          <w:lang w:val="en-US" w:eastAsia="en-US"/>
        </w:rPr>
        <w:t>; j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freq[j]]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"</w:t>
      </w:r>
      <w:r>
        <w:rPr>
          <w:rFonts w:cs="Courier New" w:ascii="Courier New" w:hAnsi="Courier New"/>
          <w:sz w:val="20"/>
          <w:szCs w:val="20"/>
          <w:lang w:val="en-US" w:eastAsia="en-US"/>
        </w:rPr>
        <w:t>,j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26:00Z</dcterms:created>
  <dc:creator>Michael Medvedev</dc:creator>
  <dc:description/>
  <dc:language>en-US</dc:language>
  <cp:lastModifiedBy>Medvedev</cp:lastModifiedBy>
  <dcterms:modified xsi:type="dcterms:W3CDTF">2009-11-13T22:22:00Z</dcterms:modified>
  <cp:revision>25</cp:revision>
  <dc:subject/>
  <dc:title>10777</dc:title>
</cp:coreProperties>
</file>