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90. Сколько точек пересечения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меются две параллельные прямые. На одной из них выбран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точек, на другой –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точек. Любые две точки с разных прямых соединены отрезком. Точки на прямых выбраны так, что количество точек пересечения образованных отрезков максимально. Вычислить это количество точек пересеч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входная строка содержит два числ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 xml:space="preserve">20000, 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</w:t>
      </w:r>
      <w:r>
        <w:rPr>
          <w:sz w:val="28"/>
          <w:szCs w:val="28"/>
          <w:lang w:val="ru-RU" w:eastAsia="en-US"/>
        </w:rPr>
        <w:t xml:space="preserve">20000). Обработка данных заканчивается, когд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тдельной строке его номер и максимально возможное количество точек пересечения отрезков. Результат каждого теста помещается в 64 – битовое число без зна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se 1: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se 2: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se 3: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+ комбинаторный подсчет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искомое количество точек пересечения. Очевидно, что f(1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0, так как при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1 никакие два отрезка не пересекаются:</w:t>
      </w:r>
    </w:p>
    <w:p>
      <w:pPr>
        <w:pStyle w:val="Normal"/>
        <w:ind w:firstLine="567"/>
        <w:jc w:val="center"/>
        <w:rPr/>
      </w:pPr>
      <w:r>
        <w:rPr/>
        <w:object w:dxaOrig="4723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66.1pt" filled="f" o:ole="">
            <v:imagedata r:id="rId3" o:title=""/>
          </v:shape>
          <o:OLEObject Type="Embed" ProgID="" ShapeID="ole_rId2" DrawAspect="Content" ObjectID="_30233552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общий случай. Пусть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точки на первой прямой, 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точки на второй прямой. Соединим точку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с точкам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. На отрезк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точек пересечения не будет. На отрезк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все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 точек). На отрезке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2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(всего (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точек). Количество точек пересечения, которые лежат на отрезках исходящих из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равно (0 + 1 + 2 + … +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)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jc w:val="center"/>
        <w:rPr/>
      </w:pPr>
      <w:r>
        <w:rPr/>
        <w:object w:dxaOrig="4723" w:dyaOrig="2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5pt;height:102.2pt" filled="f" o:ole="">
            <v:imagedata r:id="rId5" o:title=""/>
          </v:shape>
          <o:OLEObject Type="Embed" ProgID="" ShapeID="ole_rId4" DrawAspect="Content" ObjectID="_332286865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так, из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точек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точек лежат на отрезках исходящих из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а остальные точки лежат на отрезках с концами в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Имеем рекуррентное соотношени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ернув его, получи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) + f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= ...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2) +  ... +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 1 =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1) / 2 *</w:t>
      </w:r>
      <w:r>
        <w:rPr>
          <w:i/>
          <w:iCs/>
          <w:sz w:val="28"/>
          <w:szCs w:val="28"/>
          <w:lang w:val="ru-RU" w:eastAsia="en-US"/>
        </w:rPr>
        <w:t xml:space="preserve"> a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1) /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, максимальное количество точек пересечения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второй тест, для которого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3. Максимально возможное количество точек пересечения отрезком равно 3 и показано на рисунк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66675</wp:posOffset>
                </wp:positionV>
                <wp:extent cx="2743200" cy="87185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71920"/>
                          <a:chOff x="0" y="0"/>
                          <a:chExt cx="2743200" cy="87192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8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716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744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47160"/>
                            <a:ext cx="1305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47520"/>
                            <a:ext cx="514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28080"/>
                            <a:ext cx="4856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9080"/>
                            <a:ext cx="1219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0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7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5.25pt;width:215.9pt;height:68.65pt" coordorigin="2151,105" coordsize="4318,1373">
                <v:line id="shape_0" from="2166,180" to="647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395" to="645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1;top:1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6;top:10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1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6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6;top:13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6,179" to="3095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6,164" to="4385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5,179" to="5149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6,180" to="3845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0,149" to="5164,1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6,135" to="4445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366;top:72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41;top:705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96;top:51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данные и для каждого теста вычисляем результат по выше приведенной формуле. При заданных ограничениях на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в умножении переполнения не будет, если вычисления проводить в 64-битовом целочисленном тип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, a + b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* (a - 1) * b * (b - 1) /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++,res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Heading1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sz w:val="28"/>
          <w:szCs w:val="28"/>
          <w:lang w:val="ru-RU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con.nextLong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+ b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a * (a - 1) * b * (b - 1) / 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cs++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: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Dmitriy</cp:lastModifiedBy>
  <dcterms:modified xsi:type="dcterms:W3CDTF">2018-10-25T15:19:00Z</dcterms:modified>
  <cp:revision>19</cp:revision>
  <dc:subject/>
  <dc:title>10777</dc:title>
</cp:coreProperties>
</file>