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10. Ультра быстрая сортировк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алгоритм сортировки, в котором разрешена лишь одна операция: перестановка двух соседних элементов. Эта операция производится до тех пор, пока все элементы не будут расположены в возрастающем порядке. Для заданной входной последовательности следует найти минимальное количество перестановок соседних элементов, необходимых для ее сортиров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начинается с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00000) – длины входной последовательности. Далее следую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, образующих входную последовательность: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9999999)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последовательности вывести минимальное количество перестановок соседних элементов, которое следует произвести для ее сортировки в возрастающем поряд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6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02-12T17:41:00Z</dcterms:modified>
  <cp:revision>32</cp:revision>
  <dc:subject/>
  <dc:title>10777</dc:title>
</cp:coreProperties>
</file>