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12. Победить распространени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воскресенье будут проходить две игры. Принимаются ставки на сумму и разность их счетов. По выигрышным числам определить счет встреч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Каждая следующая строка содержит два неотрицательных числа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, представляющие собой сумму и разность (взятую по модулю) двух окончательных счетов матчей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Выход.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Для каждого теста вывести в отдельной строке счета встреч, начиная с наибольшего. Если таких счетов не существует, вывести «impossible»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Пример входа</w:t>
      </w:r>
    </w:p>
    <w:p>
      <w:pPr>
        <w:pStyle w:val="HTML1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</w:t>
      </w:r>
    </w:p>
    <w:p>
      <w:pPr>
        <w:pStyle w:val="HTML1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40 20</w:t>
      </w:r>
    </w:p>
    <w:p>
      <w:pPr>
        <w:pStyle w:val="HTML1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0 4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Пример выхода</w:t>
      </w:r>
    </w:p>
    <w:p>
      <w:pPr>
        <w:pStyle w:val="HTML1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30 10</w:t>
      </w:r>
    </w:p>
    <w:p>
      <w:pPr>
        <w:pStyle w:val="HTML1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impossible</w:t>
      </w:r>
    </w:p>
    <w:p>
      <w:pPr>
        <w:pStyle w:val="HTML1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Анализ алгоритма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конечные искомые счета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. Из условия задачи следует, что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lang w:val="ru-RU" w:eastAsia="en-US"/>
        </w:rPr>
        <w:t xml:space="preserve">. Решая систему уравнений, получим: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lang w:val="ru-RU" w:eastAsia="en-US"/>
        </w:rPr>
        <w:t xml:space="preserve">, откуда 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lang w:val="ru-RU" w:eastAsia="en-US"/>
        </w:rPr>
        <w:t xml:space="preserve">. Если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, то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получится отрицательным, что невозможно.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являются целыми, следовательно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должно быть четным числом.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Пример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Для первого теста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40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20.  Искомые счета равны: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(40 + 20) / 2 = 30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(40 – 20) / 2 = 10, оба они целые и неотрицательные.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Реализация алгоритма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ru-RU" w:eastAsia="en-US"/>
        </w:rPr>
        <w:t xml:space="preserve">Читаем количество тестов. Для каждого теста вычисляем конечные счет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по выше приведенным формулам. Если сумма счетов меньше разности или сумма счетов не делится на 2, то искомых счетов не существует, и в таком случае выводим сообщение impossible. Иначе печатаем результат.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tests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,&amp;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(x + y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(x - y)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&lt; y) || ((x + y) % 2)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mpossible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);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02-14T08:45:00Z</dcterms:modified>
  <cp:revision>34</cp:revision>
  <dc:subject/>
  <dc:title>10777</dc:title>
</cp:coreProperties>
</file>