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15. Первый словарь Энд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Энди хочет выписать все слова из заданного текста и отсортировать их в алфавитном порядке, получив свой первый словарь. Слова в словаре не повторяются, все большие буквы следует заменить маленькими. Слова содержат только буквы латинского алфави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Текст заканчивается символом «конец файла» и содержит не более 5000 строк. Каждая строка имеет не более 200 символов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все слова из текста в алфавитном порядке, каждое слово выводить в отдельной стро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dventures in Disneyland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wo blondes were going to Disneyland when they came to a fork in the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road. The sign read: "Disneyland Left.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So they went hom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dventures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blondes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me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disneyland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fork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going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home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in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left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read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road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sign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so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he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hey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o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wo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went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were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when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текст, выделяем из него слова, состоящие из символов латинского алфавита, и заносим их в переменную типа множество (set). Слова автоматически сортируются. Если некоторое слово в тексте повторяется, то во множество оно будет занесено  только один раз. Далее при помощи итератора последовательно выводим слова. Если в последовательности букв встречается апостроф (например andy’s), то такую последовательность считаем как два разных слова: andy и s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явим переменную SetS типа set&lt;string&gt;, в которую будем заносить найденные слова. Читать входные слова будем в символьный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string&gt; Set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string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2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текст не обязательно начинается с буквы латинского алфавита, то пропустим начальные символы, не являющиеся буквами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[^a-zA-Z]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слово, состоящее только из заглавных и прописных букв латинского алфавита в переменную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заменяем все буквы на маленькие и заносим слово во множество SetS. Пропускаем все символы, не являющиеся буквами, читая их в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[a-zA-Z]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strlen(s); i++) s[i] = tolower(s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S.insert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[^a-zA-Z]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Выводим слова в алфавитном порядке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SetS.begin(); iter != SetS.end(); iter++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*iter).c_str()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02-27T18:46:00Z</dcterms:modified>
  <cp:revision>33</cp:revision>
  <dc:subject/>
  <dc:title>10777</dc:title>
</cp:coreProperties>
</file>