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0820. Послать таблицу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Джимми вычисляет функцию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} для некотор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Если известно значение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, то Джимми без труда вычислит Answer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для любого натуральног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Например, есл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4, то для того чтобы найти все возможные 16 значений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Джимми изначально должен знать 11 значений: Answer(1, 1), Answer(1, 2), Answer(2, 1), Answer(1, 3), Answer(2, 3), Answer(3, 2), Answer(3, 1), Answer(1, 4), Answer(3, 4), Answer(4, 3), Answer(4, 1). Остальные значения могут быть получены простыми вычислениями: из Answer(1, 1) можно найти Answer(2, 2), Answer(3, 3), Answer(4, 4), из Answer(1, 2) можно найти Answer(2, 4), из Answer(2, 1) можно найти Answer(4, 2)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не симметрична, то есть из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нельзя найти Answer(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600 строк. Каждая строка содержит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меньшее 50001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минимальное количество значений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которое Джимми должен знать, чтобы найти все </w:t>
      </w:r>
      <w:r>
        <w:rPr>
          <w:i/>
          <w:lang w:val="en-US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значений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3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9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теория чисел - функция Эйле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означим через re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минимальное требуемое количество известных значений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1, …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}. Очевидно, что res(1) = 1, так как пр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1 достаточно знать Answer(1, 1). Пусть известно значение re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. Дл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>следуе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йт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начения</w:t>
      </w:r>
      <w:r>
        <w:rPr>
          <w:lang w:val="en-US" w:eastAsia="en-US"/>
        </w:rPr>
        <w:t xml:space="preserve"> Answer(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, Answer(2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, … , Answer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, Answer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1), Answer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2), … , Answer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. </w:t>
      </w:r>
      <w:r>
        <w:rPr>
          <w:lang w:val="ru-RU" w:eastAsia="en-US"/>
        </w:rPr>
        <w:t>Значения Answer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и Answer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1, …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}, можно вычислить из известных значений, если НОД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&gt; 1, то есть если числ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не являются взаимно простыми. Следовательно, необходимо знать все такие Answer(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и Answer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), для которых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взаимно простые. Число таких значений равно 2 *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где </w:t>
      </w:r>
      <w:r>
        <w:rPr>
          <w:rFonts w:cs="Symbol" w:ascii="Symbol" w:hAnsi="Symbol"/>
          <w:lang w:val="ru-RU" w:eastAsia="en-US"/>
        </w:rPr>
        <w:t>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функция Эйлера. Таким образом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res(1) = 1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re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= re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+ 2 *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gt;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числим значения res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для некоторых начальных значени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res(1) = 1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res(2) = res(1) + 2 *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2) = 1 + 2 * 1 = 3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res(3) = res(2) + 2 *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3) = 3 + 2 * 2 = 7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 xml:space="preserve">res(4) = res(3) + 2 *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4) = 7 + 2 * 2 = 1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Массив f длины MAX = 50001 будет содержать значения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 В ячейках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будет храниться минимальное требуемое количество известных значений Answer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 5000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[MAX], res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 то вычисление функции Эйлера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совершаем по формуле </w:t>
      </w:r>
    </w:p>
    <w:p>
      <w:pPr>
        <w:pStyle w:val="Normal"/>
        <w:ind w:firstLine="567"/>
        <w:jc w:val="center"/>
        <w:rPr/>
      </w:pP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(1 -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) * (1 - 1/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* ... *  (1 - 1/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>),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– простые множители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еребирает все значения от 2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. Изначально положим </w:t>
      </w:r>
      <w:r>
        <w:rPr>
          <w:i/>
          <w:lang w:val="ru-RU" w:eastAsia="en-US"/>
        </w:rPr>
        <w:t>resul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простой делитель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что вычисляем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lang w:val="ru-RU" w:eastAsia="en-US"/>
        </w:rPr>
        <w:t>resul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esult</w:t>
      </w:r>
      <w:r>
        <w:rPr>
          <w:lang w:val="ru-RU" w:eastAsia="en-US"/>
        </w:rPr>
        <w:t xml:space="preserve"> * ( 1 – 1/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= </w:t>
      </w:r>
      <w:r>
        <w:rPr>
          <w:i/>
          <w:lang w:val="ru-RU" w:eastAsia="en-US"/>
        </w:rPr>
        <w:t>result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result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i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result =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 ; i &lt;=  sqrt(1.0*n);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i == 0) result -= result /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% i == 0) 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result -= result /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сновная часть программы. Находим все значения </w:t>
      </w:r>
      <w:r>
        <w:rPr>
          <w:rFonts w:cs="Symbol" w:ascii="Symbol" w:hAnsi="Symbol"/>
          <w:lang w:val="ru-RU" w:eastAsia="en-US"/>
        </w:rPr>
        <w:t>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, заносим их в массив f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[1] = 0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 MAX; i++) f[i] = fi(i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лагаем res[1] = 1 и рекурсивно пересчитываем значения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1] = 1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 MAX; i++) res[i] = res[i-1] + 2 * f[i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одим результат re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ind w:firstLine="567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n)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[n]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dc:language>en-US</dc:language>
  <cp:lastModifiedBy>Medvedev</cp:lastModifiedBy>
  <dcterms:modified xsi:type="dcterms:W3CDTF">2011-04-26T19:28:00Z</dcterms:modified>
  <cp:revision>45</cp:revision>
  <dc:subject/>
  <dc:title>10777</dc:title>
</cp:coreProperties>
</file>