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830. Новая функция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пределим функцию sod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, вычисляющую сумму делителей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не включая 1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Например, sod(24) = 2 + 3 + 4 + 6 + 8 + 12 = 35. Определим обобщающую функцию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csod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50 строк. Каждая строка содержит одно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n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  <w:t>2*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). Обработка данных заканчивается, когд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его номер и значение csod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0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00000000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1: 0</w:t>
      </w:r>
    </w:p>
    <w:p>
      <w:pPr>
        <w:pStyle w:val="Normal"/>
        <w:ind w:firstLine="540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2: 3150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0"/>
          <w:lang w:val="ru-RU" w:eastAsia="en-US"/>
        </w:rPr>
        <w:t>Case 3: 1289868120183705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арифме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user</cp:lastModifiedBy>
  <dcterms:modified xsi:type="dcterms:W3CDTF">2005-12-14T10:30:00Z</dcterms:modified>
  <cp:revision>10</cp:revision>
  <dc:subject/>
  <dc:title>10777</dc:title>
</cp:coreProperties>
</file>